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行业研究报告主要分析了胃药行业的市场规模、胃药市场供需求状况、胃药市场竞争状况和胃药主要企业经营情况、胃药市场主要企业的市场占有率，同时对胃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行业作了详尽深入的分析，为胃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胃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胃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胃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胃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胃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胃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胃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胃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胃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胃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6:00Z</dcterms:modified>
  <cp:revision>280</cp:revision>
  <dc:subject/>
  <dc:title/>
</cp:coreProperties>
</file>