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鱼皮明胶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皮明胶行业研究报告主要分析了鱼皮明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鱼皮明胶行业重点企业分析、子行业分析、区域市场分析、行业风险分析、行业发展前景预测及相关的经营、投资建议等。报告研究框架全面、严谨，分析内容客观、公正、系统，真实准确地反映了我国鱼皮明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鱼皮明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鱼皮明胶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皮明胶行业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皮明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鱼皮明胶企业</w:t>
            </w:r>
            <w:r>
              <w:rPr>
                <w:rFonts w:cs="Arial" w:ascii="Arial" w:hAnsi="Arial"/>
                <w:b/>
                <w:color w:val="000000"/>
                <w:szCs w:val="21"/>
              </w:rPr>
              <w:t>PEST</w:t>
            </w:r>
            <w:r>
              <w:rPr>
                <w:rFonts w:ascii="Arial" w:hAnsi="Arial" w:cs="Arial"/>
                <w:b/>
                <w:color w:val="000000"/>
                <w:szCs w:val="21"/>
              </w:rPr>
              <w:t>（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皮明胶行业生产技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皮明胶行业生产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皮明胶行业产品生产工艺特点或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皮明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鱼皮明胶企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皮明胶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鱼皮明胶企业运行情况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鱼皮明胶企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鱼皮明胶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鱼皮明胶企业与宏观经济相关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鱼皮明胶市场供需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皮明胶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皮明胶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皮明胶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鱼皮明胶产品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鱼皮明胶价格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鱼皮明胶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鱼皮明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鱼皮明胶企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皮明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皮明胶企业规模经济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皮明胶企业格局以及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皮明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鱼皮明胶企业主要竞争对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沧州市金箭明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海康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华烜明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五龙明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沧州市学洋明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鱼皮明胶企业上下游产业链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鱼皮明胶企业上游企业发展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中国鱼皮明胶企业上游企业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鱼皮明胶企业下游企业发展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中国鱼皮明胶企业下游企业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鱼皮明胶企业发展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鱼皮明胶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鱼皮明胶企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鱼皮明胶企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鱼皮明胶企业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鱼皮明胶企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鱼皮明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鱼皮明胶企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鱼皮明胶产业投资机会及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鱼皮明胶企业区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鱼皮明胶企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鱼皮明胶企业出口市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鱼皮明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皮明胶行业企业观点综述及专家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鱼皮明胶产业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近期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近期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鱼皮明胶企业投资增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鱼皮明胶企业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华北地区鱼皮明胶行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华东地区鱼皮明胶行业行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东北地区鱼皮明胶行业产销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南地区鱼皮明胶行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西部地区鱼皮明胶行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华南地区鱼皮明胶行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鱼皮明胶市场人员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鱼皮明胶行业下游消费者对价格重视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鱼皮明胶行业销售收入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鱼皮明胶行业销售收入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沧州市金箭明胶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沧州市金箭明胶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沧州市金箭明胶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沧州市金箭明胶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沧州市金箭明胶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沧州市金箭明胶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沧州市金箭明胶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沧州市金箭明胶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沧州市金箭明胶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沧州市金箭明胶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沧州市金箭明胶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沧州市金箭明胶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成都海康生物技术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成都海康生物技术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成都海康生物技术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成都海康生物技术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海康生物技术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海康生物技术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海康生物技术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海康生物技术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海康生物技术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海康生物技术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海康生物技术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海康生物技术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华烜明胶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华烜明胶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华烜明胶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华烜明胶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华烜明胶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华烜明胶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华烜明胶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华烜明胶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华烜明胶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华烜明胶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华烜明胶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华烜明胶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五龙明胶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五龙明胶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五龙明胶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五龙明胶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五龙明胶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五龙明胶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五龙明胶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五龙明胶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五龙明胶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五龙明胶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五龙明胶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五龙明胶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沧州市学洋明胶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沧州市学洋明胶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沧州市学洋明胶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沧州市学洋明胶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沧州市学洋明胶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沧州市学洋明胶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沧州市学洋明胶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沧州市学洋明胶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沧州市学洋明胶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沧州市学洋明胶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沧州市学洋明胶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沧州市学洋明胶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13-2018</w:t>
            </w:r>
            <w:r>
              <w:rPr>
                <w:rFonts w:ascii="Arial" w:hAnsi="Arial" w:cs="Arial"/>
                <w:color w:val="000000"/>
                <w:szCs w:val="21"/>
              </w:rPr>
              <w:t>年我国鱼皮明胶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13-2018</w:t>
            </w:r>
            <w:r>
              <w:rPr>
                <w:rFonts w:ascii="Arial" w:hAnsi="Arial" w:cs="Arial"/>
                <w:color w:val="000000"/>
                <w:szCs w:val="21"/>
              </w:rPr>
              <w:t>年我国鱼皮明胶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13-2018</w:t>
            </w:r>
            <w:r>
              <w:rPr>
                <w:rFonts w:ascii="Arial" w:hAnsi="Arial" w:cs="Arial"/>
                <w:color w:val="000000"/>
                <w:szCs w:val="21"/>
              </w:rPr>
              <w:t>年我国鱼皮明胶企业投资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我国鱼皮明胶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鱼皮明胶行业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鱼皮明胶行业经营风险及控制策略</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7:57:00Z</dcterms:modified>
  <cp:revision>140</cp:revision>
  <dc:subject/>
  <dc:title/>
</cp:coreProperties>
</file>