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体式立柜空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体式立柜空调行业研究报告主要分析了分体式立柜空调行业的市场规模、分体式立柜空调市场供需求状况、分体式立柜空调市场竞争状况和分体式立柜空调主要企业经营情况、分体式立柜空调市场主要企业的市场占有率，同时对分体式立柜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体式立柜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体式立柜空调专业研究单位等公布和提供的大量资料。对我国分体式立柜空调行业作了详尽深入的分析，为分体式立柜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立柜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分体式立柜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体式立柜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式立柜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分体式立柜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分体式立柜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体式立柜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分体式立柜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分体式立柜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式立柜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体式立柜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体式立柜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体式立柜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体式立柜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体式立柜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体式立柜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分体式立柜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分体式立柜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体式立柜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体式立柜空调行业亏损面分析</w:t>
            </w:r>
          </w:p>
          <w:p>
            <w:pPr>
              <w:pStyle w:val="Normal"/>
              <w:spacing w:lineRule="atLeast" w:line="380"/>
              <w:rPr/>
            </w:pPr>
            <w:r>
              <w:rPr>
                <w:rFonts w:ascii="Arial" w:hAnsi="Arial" w:cs="Arial"/>
                <w:color w:val="000000"/>
                <w:szCs w:val="21"/>
              </w:rPr>
              <w:t>二、分体式立柜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体式立柜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分体式立柜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体式立柜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体式立柜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体式立柜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体式立柜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分体式立柜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体式立柜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分体式立柜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分体式立柜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体式立柜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体式立柜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体式立柜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分体式立柜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体式立柜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体式立柜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体式立柜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体式立柜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立柜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分体式立柜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体式立柜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体式立柜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体式立柜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分体式立柜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体式立柜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体式立柜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6:00Z</dcterms:modified>
  <cp:revision>159</cp:revision>
  <dc:subject/>
  <dc:title/>
</cp:coreProperties>
</file>