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疫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用疫苗行业研究报告主要分析了禽用疫苗行业的市场规模、禽用疫苗市场供需求状况、禽用疫苗市场竞争状况和禽用疫苗主要企业经营情况、禽用疫苗市场主要企业的市场占有率，同时对禽用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用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行业作了详尽深入的分析，为禽用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用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禽用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用疫苗企业投资情况分析</w:t>
            </w:r>
          </w:p>
          <w:p>
            <w:pPr>
              <w:pStyle w:val="Normal"/>
              <w:spacing w:lineRule="atLeast" w:line="380"/>
              <w:rPr/>
            </w:pPr>
            <w:r>
              <w:rPr>
                <w:rFonts w:ascii="Arial" w:hAnsi="Arial" w:cs="Arial"/>
                <w:color w:val="000000"/>
                <w:szCs w:val="21"/>
              </w:rPr>
              <w:t>三、中国禽用疫苗企业产品结构分析</w:t>
            </w:r>
          </w:p>
          <w:p>
            <w:pPr>
              <w:pStyle w:val="Normal"/>
              <w:spacing w:lineRule="atLeast" w:line="380"/>
              <w:rPr/>
            </w:pPr>
            <w:r>
              <w:rPr>
                <w:rFonts w:ascii="Arial" w:hAnsi="Arial" w:cs="Arial"/>
                <w:color w:val="000000"/>
                <w:szCs w:val="21"/>
              </w:rPr>
              <w:t>四、中国禽用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用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用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禽用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用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禽用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用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禽用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用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禽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禽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禽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禽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禽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禽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禽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禽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禽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禽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禽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禽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禽用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禽用疫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禽用疫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疫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用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用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禽用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疫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8:00Z</dcterms:modified>
  <cp:revision>317</cp:revision>
  <dc:subject/>
  <dc:title/>
</cp:coreProperties>
</file>