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扣式镉镍蓄电池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扣式镉镍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扣式镉镍蓄电池市场进行了分析研究。报告在总结中国扣式镉镍蓄电池行业发展历程的基础上，结合新时期的各方面因素，对中国扣式镉镍蓄电池行业的发展趋势给予了细致和审慎的预测论证。报告资料详实，图表丰富，既有深入的分析，又有直观的比较，为扣式镉镍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扣式镉镍蓄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镉镍蓄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扣式镉镍蓄电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扣式镉镍蓄电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镉镍蓄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扣式镉镍蓄电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扣式镉镍蓄电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扣式镉镍蓄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扣式镉镍蓄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镉镍蓄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扣式镉镍蓄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扣式镉镍蓄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扣式镉镍蓄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镉镍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扣式镉镍蓄电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扣式镉镍蓄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扣式镉镍蓄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扣式镉镍蓄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扣式镉镍蓄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扣式镉镍蓄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扣式镉镍蓄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扣式镉镍蓄电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扣式镉镍蓄电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扣式镉镍蓄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扣式镉镍蓄电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扣式镉镍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扣式镉镍蓄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扣式镉镍蓄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0:00Z</dcterms:modified>
  <cp:revision>146</cp:revision>
  <dc:subject/>
  <dc:title/>
</cp:coreProperties>
</file>