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轮椅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轮椅行业研究报告主要分析了轮椅行业的市场规模、轮椅市场供需求状况、轮椅市场竞争状况和轮椅主要企业经营情况、轮椅市场主要企业的市场占有率，同时对轮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轮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轮椅专业研究单位等公布和提供的大量资料。对我国轮椅行业作了详尽深入的分析，为轮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轮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椅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椅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轮椅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椅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椅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椅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椅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椅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椅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轮椅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轮椅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轮椅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椅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椅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椅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椅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椅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椅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椅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椅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轮椅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椅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椅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椅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轮椅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轮椅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椅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椅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椅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轮椅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轮椅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轮椅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轮椅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轮椅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椅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轮椅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轮椅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轮椅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轮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轮椅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轮椅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椅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椅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8:22:00Z</dcterms:modified>
  <cp:revision>144</cp:revision>
  <dc:subject/>
  <dc:title/>
</cp:coreProperties>
</file>