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型材市场产销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型材行业研究报告中的铝型材行业数据分析以权威的国家统计数据为基础，采用宏观和微观相结合的分析方式，利用科学的统计分析方法，在描述行业概貌的同时，对铝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型材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型材行业研究单位等公布和提供的大量资料。报告对我国铝型材行业的供需状况、发展现状、子行业发展变化等进行了分析，重点分析了国内外铝型材行业的发展现状、如何面对行业的发展挑战、行业的发展建议、行业竞争力，以及行业的投资分析和趋势预测等等。报告还综合了铝型材行业的整体发展动态，对行业在产品方面提供了参考建议和具体解决办法。报告对于铝型材产品生产企业、经销商、行业管理部门以及拟进入该行业的投资者具有重要的参考价值，对于研究我国铝型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型材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型材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促进企业兼并重组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建筑型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型材出口退税率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恢复铜铝镍等加工贸易的免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合金建筑型材单位产品能源消耗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一般工业铝及铝合金挤压型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铝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加快铝工业结构调整指导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产业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上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铝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铝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解铝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解铝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铝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铝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铝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铝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粉末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粉末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粉末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粉末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粉末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门窗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幕墙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运输设备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轨道交通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力设备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子电器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石油化工设备行业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航空航天行业发展现状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型材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型材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型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型材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型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型材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行业经济效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铝型材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铝型材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铝型材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铝型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铝型材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铝型材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铝型材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铝型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铝型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铝型材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国铝型材行业产销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行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型材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铝型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型材生产能力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型材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铝型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铝型材巨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铝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德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铝型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铝型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铝型材企业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铝业集团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铝公司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德鲁公司在华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型材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铝型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进入者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行业主要产品需求及采购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铝型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铝型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量所占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铝型材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门窗行业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行业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铝型材市场需求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铝型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量所占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铝型材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行业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车辆用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车辆用铝型材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车辆用铝型材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车辆用铝型材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电轨用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轨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电轨用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铝型材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铝型材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铝型材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铝型材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用铝型材利润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用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用铝型材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用铝型材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用铝型材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电设备用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设备用铝型材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电设备用铝型材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设备用铝型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耐用消费品用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用消费品用铝型材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用消费品用铝型材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用消费品用铝型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电器用铝型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电器用铝型材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用铝型材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器用铝型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销售及采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采购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葛洲坝大厦工程铝型材采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淄博市文化中心规展馆铝型材采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中客车公司铝型材采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国际贸易展览中心公寓部分幕墙工程铝型材采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兴涂料铝型材采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巢湖学院图书馆幕墙铝型材采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尚家园五期、六期铝型材采购招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马鞍山市人力资源市场外装饰工程铝型材采购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企业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型材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铝型材企业创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忠旺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兴发铝业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罗普斯金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亚太轻合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股权结构及内部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吉林利源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股权结构及内部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型材行业投资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型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型材行业产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型材行业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有色金属压延加工行业工业总产值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有色金属压延加工行业工业销售产值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有色金属压延加工行业销售收入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有色金属压延加工行业利润总额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型材出口退税率调整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型材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电解铝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解铝表观消费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国内金属粉末现货价格（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月度发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累计发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类型机组发电量累计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累计发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月度用电量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累计用电量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产业用电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以及各产业累计用电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累计用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源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力建设投资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型材行业销售收入和资产总额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型材行业经营效益分析（单位：人，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铝型材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铝型材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铝型材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铝型材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型材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型铝型材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型铝型材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型铝型材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有铝型材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体铝型材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股份合作铝型材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股份制铝型材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私营铝型材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外商和港澳台投资铝型材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其他性质铝型材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铝型材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铝型材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铝型材产量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铝型材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铝型材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铝型材消费量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铝型材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铝型材行业月度主要出口产品结构表（单位：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型材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铝型材行业月度主要进口产品结构表（单位：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型材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铝型材消费量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型材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铝型材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型材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铝型材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型材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铝型材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型材行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型材行业销售收入排名前十的企业（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型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工业铝型材终端应用领域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型材行业工业总产值、销售收入和利润前十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型材行业工业总产值（现价）前十位企业（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型材行业企业产品销售收入与利润总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型材行业企业新产品产值（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8:00Z</dcterms:modified>
  <cp:revision>134</cp:revision>
  <dc:subject/>
  <dc:title/>
</cp:coreProperties>
</file>