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笔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笔芯行业研究报告主要分析了水笔芯行业的市场规模、水笔芯市场供需求状况、水笔芯市场竞争状况和水笔芯主要企业经营情况、水笔芯市场主要企业的市场占有率，同时对水笔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笔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笔芯专业研究单位等公布和提供的大量资料。对我国水笔芯行业作了详尽深入的分析，为水笔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笔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笔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笔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笔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水笔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水笔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水笔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笔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笔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笔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笔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笔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笔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笔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笔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笔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笔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笔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水笔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笔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笔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笔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笔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笔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笔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笔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笔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笔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笔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水笔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水笔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笔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笔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笔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笔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笔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水笔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笔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笔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笔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笔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23:00Z</dcterms:modified>
  <cp:revision>349</cp:revision>
  <dc:subject/>
  <dc:title/>
</cp:coreProperties>
</file>