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行业研究报告主要分析了集装箱行业的市场规模、集装箱市场供需求状况、集装箱市场竞争状况和集装箱主要企业经营情况、集装箱市场主要企业的市场占有率，同时对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专业研究单位等公布和提供的大量资料。对我国集装箱行业作了详尽深入的分析，为集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装箱制造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集装箱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国家或地区集装箱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类型集装箱全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集装箱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制造出世界最大的集装箱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川崎重工将在中国建造世界最大集装箱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国内集装箱制造业迅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集装箱制造工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集装箱制造业巨头遭遇“寒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制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集装箱运输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海上国际集装箱运输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集装箱安全公约（</w:t>
            </w:r>
            <w:r>
              <w:rPr>
                <w:rFonts w:cs="Arial" w:ascii="Arial" w:hAnsi="Arial"/>
                <w:color w:val="000000"/>
                <w:szCs w:val="21"/>
              </w:rPr>
              <w:t>CS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制造产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制造业持续增长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运业三巨头暗战集装箱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制造产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班轮业走势微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江干散货集装箱运价走势平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制造业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制造业面临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企业联合减产应对产能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集装箱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集装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金属集装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集装箱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集装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金属集装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集装箱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集装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金属集装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集装箱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装箱制造业数据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装箱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装箱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装箱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主要品种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质干货集装箱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标准干货集装箱总产能供过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干货集装箱企业积极应对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集青岛工业园拟筹建干货集装箱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藏集装箱海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藏集装箱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冷藏集装箱市场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港“紧盯”冷藏集装箱运输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ASF</w:t>
            </w:r>
            <w:r>
              <w:rPr>
                <w:rFonts w:ascii="Arial" w:hAnsi="Arial" w:cs="Arial"/>
                <w:color w:val="000000"/>
                <w:szCs w:val="21"/>
              </w:rPr>
              <w:t>领先中国冷藏集装箱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罐式集装箱的安全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集集团</w:t>
            </w:r>
            <w:r>
              <w:rPr>
                <w:rFonts w:cs="Arial" w:ascii="Arial" w:hAnsi="Arial"/>
                <w:color w:val="000000"/>
                <w:szCs w:val="21"/>
              </w:rPr>
              <w:t>4</w:t>
            </w:r>
            <w:r>
              <w:rPr>
                <w:rFonts w:ascii="Arial" w:hAnsi="Arial" w:cs="Arial"/>
                <w:color w:val="000000"/>
                <w:szCs w:val="21"/>
              </w:rPr>
              <w:t>亿收购欧洲特种罐式集装箱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氏罐式集装箱”打入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冶集团改写</w:t>
            </w:r>
            <w:r>
              <w:rPr>
                <w:rFonts w:cs="Arial" w:ascii="Arial" w:hAnsi="Arial"/>
                <w:color w:val="000000"/>
                <w:szCs w:val="21"/>
              </w:rPr>
              <w:t>MDI</w:t>
            </w:r>
            <w:r>
              <w:rPr>
                <w:rFonts w:ascii="Arial" w:hAnsi="Arial" w:cs="Arial"/>
                <w:color w:val="000000"/>
                <w:szCs w:val="21"/>
              </w:rPr>
              <w:t>罐式集装箱全进口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邮船在中南美航线投入特种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将建成亚洲最大的特种集装箱研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铁特种集装箱公司迈向国际化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船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20</w:t>
            </w:r>
            <w:r>
              <w:rPr>
                <w:rFonts w:ascii="Arial" w:hAnsi="Arial" w:cs="Arial"/>
                <w:color w:val="000000"/>
                <w:szCs w:val="21"/>
              </w:rPr>
              <w:t>大集装箱船公司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集装箱船队引起世界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装箱船队运量所占世界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自建第一艘</w:t>
            </w:r>
            <w:r>
              <w:rPr>
                <w:rFonts w:cs="Arial" w:ascii="Arial" w:hAnsi="Arial"/>
                <w:color w:val="000000"/>
                <w:szCs w:val="21"/>
              </w:rPr>
              <w:t>10000</w:t>
            </w:r>
            <w:r>
              <w:rPr>
                <w:rFonts w:ascii="Arial" w:hAnsi="Arial" w:cs="Arial"/>
                <w:color w:val="000000"/>
                <w:szCs w:val="21"/>
              </w:rPr>
              <w:t>标准箱集装箱船投入使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型集装箱船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大型集装箱船的出现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集装箱船运力份额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大型集装箱船促进港口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船未来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集装箱船运输整体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箱集装箱船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线集装箱船舶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集装箱船租赁市场将持续高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港口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港口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进行大规模扩建集装箱港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集装箱港口建设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伊士运河集装箱码头的发展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有望蝉联国际最繁忙集装箱港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港口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装箱港口的规模经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沿海集装箱港口层次布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大集装箱港口排名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先进集装箱码头管理模式的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三角集装箱港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集装箱港口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集装箱港口群的共同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海集装箱港竞合方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合作的主要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港口竞合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港竞合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港口的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集装箱港口吞吐量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港口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装箱港口发展六大方向简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现代集装箱港口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制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工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集装箱制造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赤湾</w:t>
            </w:r>
            <w:r>
              <w:rPr>
                <w:rFonts w:cs="Arial" w:ascii="Arial" w:hAnsi="Arial"/>
                <w:color w:val="000000"/>
                <w:szCs w:val="21"/>
              </w:rPr>
              <w:t>08</w:t>
            </w:r>
            <w:r>
              <w:rPr>
                <w:rFonts w:ascii="Arial" w:hAnsi="Arial" w:cs="Arial"/>
                <w:color w:val="000000"/>
                <w:szCs w:val="21"/>
              </w:rPr>
              <w:t>年业绩降</w:t>
            </w:r>
            <w:r>
              <w:rPr>
                <w:rFonts w:cs="Arial" w:ascii="Arial" w:hAnsi="Arial"/>
                <w:color w:val="000000"/>
                <w:szCs w:val="21"/>
              </w:rPr>
              <w:t>3%</w:t>
            </w:r>
            <w:r>
              <w:rPr>
                <w:rFonts w:ascii="Arial" w:hAnsi="Arial" w:cs="Arial"/>
                <w:color w:val="000000"/>
                <w:szCs w:val="21"/>
              </w:rPr>
              <w:t>集装箱业务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的新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市集装箱制造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制造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狮冷冻货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南方中集东部物流装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华昌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太平货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马士基集装箱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集北洋集装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国际集装箱（连云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制造相关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涂料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涂料的性能要求及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领航全球集装箱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装箱涂料生产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涂料生产标准化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集装箱涂料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集装箱涂料及涂装质量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制造与钢材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材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市场与集装箱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企业生产集装箱用钢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用钢材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制造业的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运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集装箱量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集装箱运输市场的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装箱运输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装箱码头发展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制造业的发展前景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制造业持续增长仍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铝材质量向高水平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制造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制造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制造区域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金属集装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集装箱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金属集装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集装箱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集装箱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装箱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装箱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装箱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集装箱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集装箱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集装箱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装箱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集装箱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海运集装箱（集团）股份有限公司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海运集装箱（集团）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海运集装箱（集团）股份有限公司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海运集装箱（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海运集装箱（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海运集装箱（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海运集装箱（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海集装箱运输股份有限公司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海集装箱运输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海集装箱运输股份有限公司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海集装箱运输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海集装箱运输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海集装箱运输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海集装箱运输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国际港务（集团）股份有限公司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国际港务（集团）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国际港务（集团）股份有限公司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国际港务（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国际港务（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国际港务（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国际港务（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胜狮冷冻货柜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胜狮冷冻货柜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胜狮冷冻货柜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胜狮冷冻货柜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胜狮冷冻货柜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胜狮冷冻货柜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方中集东部物流装备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方中集东部物流装备制造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方中集东部物流装备制造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方中集东部物流装备制造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方中集东部物流装备制造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方中集东部物流装备制造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华昌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华昌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华昌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华昌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华昌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华昌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货柜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货柜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货柜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货柜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货柜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货柜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集北洋集装箱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集北洋集装箱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集北洋集装箱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集北洋集装箱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集北洋集装箱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集北洋集装箱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国际集装箱（连云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国际集装箱（连云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国际集装箱（连云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国际集装箱（连云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国际集装箱（连云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国际集装箱（连云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集装箱量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制造业的发展前景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制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40:00Z</dcterms:modified>
  <cp:revision>139</cp:revision>
  <dc:subject/>
  <dc:title/>
</cp:coreProperties>
</file>