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布白板纸行业长期跟踪监测，分析涂布白板纸行业需求、供给、经营特性、获取能力、产业链和价值链等多方面的内容，整合行业、市场、企业、用户等多层面数据和信息资源，为客户提供深度的涂布白板纸行业研究报告，以专业的研究方法帮助客户深入的了解涂布白板纸行业，发现投资价值和投资机会，规避经营风险，提高管理和运营能力。涂布白板纸行业报告是从事涂布白板纸行业投资之前，对涂布白板纸行业相关各种因素进行具体调查、研究、分析，评估项目可行性、效果效益程度，提出建设性意见建议对策等，为涂布白板纸行业投资决策者和主管机关审批的研究性报告。以阐述对涂布白板纸行业的理论认识为主要内容，重在研究涂布白板纸行业本质及规律性认识的研究。涂布白板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白板纸专业研究单位等公布和提供的大量资料。对我国涂布白板纸的行业现状、市场各类经营指标的情况、重点企业状况、区域市场发展情况等内容进行详细的阐述和深入的分析，着重对涂布白板纸业务的发展进行详尽深入的分析，并根据涂布白板纸行业的政策经济发展环境对涂布白板纸行业潜在的风险和防范建议进行分析。最后提出研究者对涂布白板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造纸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造纸行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造纸业市场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纸浆价格下滑拖累生产者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长纤纸浆涨价格上涨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纸浆出口大幅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造纸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纸行业整合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造纸工业区域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造纸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纸业和林木业加速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各大造纸公司积极开拓国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再生纸”运动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造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涂布白板纸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白板纸产业的政策执行和新政策出台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白板纸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白板纸产品生产技术工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阳打响“中国涂布白板纸基地”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国际太阳涂布白板纸生产线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白板纸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白板纸行业进入薄利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涂布白板纸印刷替代箱板纸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布白板纸制造企业面临的挑战和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涂布白板纸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涂布白板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布白板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涂布白板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涂布白板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涂布白板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布白板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涂布白板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涂布白板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涂布白板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布白板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涂布白板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涂布白板纸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涂布白板纸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涂布白板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涂布白板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涂布白板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市场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晨鸣</w:t>
            </w:r>
            <w:r>
              <w:rPr>
                <w:rFonts w:cs="Arial" w:ascii="Arial" w:hAnsi="Arial"/>
                <w:color w:val="000000"/>
                <w:szCs w:val="21"/>
              </w:rPr>
              <w:t>30</w:t>
            </w:r>
            <w:r>
              <w:rPr>
                <w:rFonts w:ascii="Arial" w:hAnsi="Arial" w:cs="Arial"/>
                <w:color w:val="000000"/>
                <w:szCs w:val="21"/>
              </w:rPr>
              <w:t>万吨涂布白板纸通过环保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白板纸市场品质档次细分价格层次分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布白板纸市场整体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产量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白板纸市场需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白板纸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涨价格对涂布白板纸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行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白板纸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白板纸恶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利时期的到来将催化行业向寡头竞争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乐世纪阳光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泰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利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宏盛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大纸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飞达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三星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阳市文博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原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三年中国纸浆产业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浆进口量明显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巴西纸浆的最大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浆进口遭遇资源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浆造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浆造纸是中国造纸工业的国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精炼技术破解行业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终结草浆造纸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一种全新的草浆制浆方法在澳洲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草浆绿色生产技术市场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浆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浆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浆进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影响木浆价格发生剧变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白板纸相关行业运行分析—包装用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纸行业改革发展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推进纸包装绿色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用纸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用纸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用纸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用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用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纸市场潜能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类包装材料的未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产业前景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白板纸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布白板纸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布白板纸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布白板纸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白板纸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白板纸投资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0:00Z</dcterms:modified>
  <cp:revision>140</cp:revision>
  <dc:subject/>
  <dc:title/>
</cp:coreProperties>
</file>