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波治疗仪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波治疗仪研究报告对微波治疗仪行业研究的内容和方法进行全面的阐述和论证，对研究过程中所获取的微波治疗仪资料进行全面系统的整理和分析，通过图表、统计结果及文献资料，或以纵向的发展过程，或横向类别分析提出论点、分析论据，进行论证。微波治疗仪报告绝对如实地反映客观情况，叙述、说明、推断、引用均恰如其分。文字、用词应力求准确。研究报告的文字也简单、明了、通顺、流畅，既明白如话，又把研究的效果准确地、科学地表达出来。微波治疗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波治疗仪行业的发展状况进行了深入透彻地分析，对我国行业市场情况、技术现状、供需形势作了详尽研究，重点分析了国内外重点企业、行业发展趋势以及行业投资情况，报告还对微波治疗仪下游行业的发展进行了探讨，是微波治疗仪及相关企业、投资部门、研究机构准确了解目前中国市场发展动态，把握微波治疗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治疗仪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微波治疗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波治疗疾病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治疗仪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微波多功能治疗仪的适用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波治疗仪应用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微波多功能治疗仪的产品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意事项及常见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疗器械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引导我国医疗器械行业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医疗器械产业已逐步融入全球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普及型医疗器械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推动医疗器械需求提升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医疗器械的三大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医疗器械设备厂商出击农村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对医疗器械价格的干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导致医疗器械价格虚高的四大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对植入类医疗器械价格进行干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限价受阻原因归结加价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械行业限价计划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医疗器械价格管理遭遇的几个难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新再用医疗器械的市场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呼唤有序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全成为关注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质量需法规把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翻新再用医疗器械的相关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类医疗器械企业和产品的监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器械生产企业质量管理中存在的问题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经营企业管理中存在的问题及监管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软件监管状况及对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器械行业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医疗器械业面临的问题与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器械行业各环节</w:t>
            </w:r>
            <w:r>
              <w:rPr>
                <w:rFonts w:ascii="Arial" w:hAnsi="Arial" w:cs="Arial" w:eastAsia="Arial"/>
                <w:color w:val="000000"/>
                <w:szCs w:val="21"/>
              </w:rPr>
              <w:t xml:space="preserve"> </w:t>
            </w:r>
            <w:r>
              <w:rPr>
                <w:rFonts w:ascii="Arial" w:hAnsi="Arial" w:cs="Arial"/>
                <w:color w:val="000000"/>
                <w:szCs w:val="21"/>
              </w:rPr>
              <w:t>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产医疗器械在国内市场面临的困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高端医疗器械有待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疗器械行业期待政策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口医疗器械包装标识亟需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医疗器械本土企业研发面临的难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促进中国医疗器械产业健康发展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浅析欧美医疗器械管理机制对我国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疗器械产业利用创新实行降本增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疗器械产业的发展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医疗器械产业的国际化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用微波治疗仪行业市场发展环境分析（</w:t>
            </w:r>
            <w:r>
              <w:rPr>
                <w:rFonts w:cs="Arial" w:ascii="Arial" w:hAnsi="Arial"/>
                <w:b/>
                <w:color w:val="000000"/>
                <w:szCs w:val="21"/>
              </w:rPr>
              <w:t>PEST</w:t>
            </w:r>
            <w:r>
              <w:rPr>
                <w:rFonts w:ascii="Arial" w:hAnsi="Arial" w:cs="Arial"/>
                <w:b/>
                <w:color w:val="000000"/>
                <w:szCs w:val="21"/>
              </w:rPr>
              <w:t>分析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微波治疗仪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疗器械行业政策标准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的</w:t>
            </w:r>
            <w:r>
              <w:rPr>
                <w:rFonts w:cs="Arial" w:ascii="Arial" w:hAnsi="Arial"/>
                <w:color w:val="000000"/>
                <w:szCs w:val="21"/>
              </w:rPr>
              <w:t>GMP</w:t>
            </w:r>
            <w:r>
              <w:rPr>
                <w:rFonts w:ascii="Arial" w:hAnsi="Arial" w:cs="Arial"/>
                <w:color w:val="000000"/>
                <w:szCs w:val="21"/>
              </w:rPr>
              <w:t>认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微波治疗仪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微波治疗仪行业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用微波治疗仪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医用微波治疗仪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医用微波治疗仪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生物微波治疗仪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w:t>
            </w:r>
            <w:r>
              <w:rPr>
                <w:rFonts w:cs="Arial" w:ascii="Arial" w:hAnsi="Arial"/>
                <w:color w:val="000000"/>
                <w:szCs w:val="21"/>
              </w:rPr>
              <w:t>way</w:t>
            </w:r>
            <w:r>
              <w:rPr>
                <w:rFonts w:ascii="Arial" w:hAnsi="Arial" w:cs="Arial"/>
                <w:color w:val="000000"/>
                <w:szCs w:val="21"/>
              </w:rPr>
              <w:t>系列微波治疗仪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微波治疗仪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微波治疗仪产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波治疗仪质量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儿科研究所推出微波治疗仪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微波治疗仪产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用微波治疗仪行业运行回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微波治疗仪行业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用微波治疗仪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微波治疗仪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用微波治疗仪需求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医用微波治疗仪需求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微波治疗仪行业进出口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医疗诊断、监护及治疗设备行业数据监测分析（按季度更新</w:t>
            </w:r>
            <w:r>
              <w:rPr>
                <w:rFonts w:cs="Arial" w:ascii="Arial" w:hAnsi="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疗诊断、监护及治疗设备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诊断、监护及治疗设备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疗诊断、监护及治疗设备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疗诊断、监护及治疗设备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疗诊断、监护及治疗设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用微波治疗仪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微波治疗仪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外医用微波治疗仪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用微波治疗仪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用微波治疗仪成本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微波治疗仪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微波治疗仪企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用微波治疗仪行业优势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沪通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为尔康科贸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姆龙（大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华伦医疗器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微波治疗仪产业市场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成发展潜力最大的医疗器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疗器械产业发展的主要任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诊断、监护及治疗设备制造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微波治疗仪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用微波治疗仪市场供给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用微波治疗仪市场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用微波治疗仪市场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微波治疗仪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微波治疗仪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微波治疗仪产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微波治疗仪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用微波治疗仪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用微波治疗仪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微波治疗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用微波治疗仪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用微波治疗仪行业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用微波治疗仪行业经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观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监护及治疗设备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监护及治疗设备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监护及治疗设备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监护及治疗设备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疗诊断、监护及治疗设备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疗诊断、监护及治疗设备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疗诊断、监护及治疗设备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疗诊断、监护及治疗设备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监护及治疗设备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监护及治疗设备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监护及治疗设备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监护及治疗设备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监护及治疗设备行业费用使用统计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监护及治疗设备行业主要盈利指标统计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监护及治疗设备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沪通电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沪通电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沪通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沪通电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沪通电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沪通电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沪通电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为尔康科贸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为尔康科贸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为尔康科贸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为尔康科贸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为尔康科贸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为尔康科贸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为尔康科贸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姆龙（大连）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姆龙（大连）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姆龙（大连）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姆龙（大连）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姆龙（大连）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姆龙（大连）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姆龙（大连）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华伦医疗器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华伦医疗器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华伦医疗器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华伦医疗器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华伦医疗器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华伦医疗器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华伦医疗器械有限公司成长能力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诊断、监护及治疗设备制造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微波治疗仪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微波治疗仪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7:32:00Z</dcterms:modified>
  <cp:revision>140</cp:revision>
  <dc:subject/>
  <dc:title/>
</cp:coreProperties>
</file>