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铯矿产业供需形势及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铯矿行业进行了长期追踪，结合我们对铯矿相关企业的调查研究，对我国铯矿行业发展现状与前景、市场竞争格局与形势、赢利水平与企业发展、投资策略与风险预警、发展趋势与规划建议等进行深入研究，并重点分析了铯矿行业的前景与风险。报告揭示了铯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矿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铯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铯矿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铯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铯矿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铯及其化合物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及其化合物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及其化合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及其化合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铯及其化合物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铯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铯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铯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铯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铯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铯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铯矿产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铯矿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铯矿相关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购买者的讨价还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铯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铯矿相关产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铯矿产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铯矿相关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锋锂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市东鹏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东鹏新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国理锂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百杰瑞新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铯矿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铯矿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铯矿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铯矿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铯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铯矿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铯矿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铯矿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铯矿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铯矿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铯矿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铯矿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铯矿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铯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铯矿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铯矿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铯矿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铯矿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铯及其化合物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金属铯质量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铯质量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酸铯质量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偿债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铯矿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铯矿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铯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铯矿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铯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北地区铯矿相关产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北地区铯矿相关产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北地区铯矿相关产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南地区铯矿相关产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南地区铯矿相关产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南地区铯矿相关产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东地区铯矿相关产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东地区铯矿相关产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东地区铯矿相关产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中地区铯矿相关产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中地区铯矿相关产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中地区铯矿相关产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南地区铯矿相关产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南地区铯矿相关产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南地区铯矿相关产业营运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赣锋锂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东鹏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东鹏新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理锂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百杰瑞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及其化合物产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及其化合物产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铯及其化合物产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及其化合物产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铯及其化合物产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及其化合物产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铯及其化合物产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及其化合物进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单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人员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铯矿相关产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北地区铯矿相关行业企业单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南地区铯矿相关行业企业单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东地区企业单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中地区铯矿相关行业企业单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西南地区铯矿相关行业企业单位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属铯市场价格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铯矿产业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6:09:00Z</dcterms:modified>
  <cp:revision>134</cp:revision>
  <dc:subject/>
  <dc:title/>
</cp:coreProperties>
</file>