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硅钢卷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硅钢卷行业进行了长期追踪，结合我们对镀硅钢卷相关企业的调查研究，对我国镀硅钢卷行业发展现状与前景、市场竞争格局与形势、赢利水平与企业发展、投资策略与风险预警、发展趋势与规划建议等进行深入研究，并重点分析了镀硅钢卷行业的前景与风险。报告揭示了镀硅钢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硅钢卷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硅钢卷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硅钢卷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硅钢卷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硅钢卷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ascii="Arial" w:hAnsi="Arial" w:cs="Arial"/>
                <w:color w:val="000000"/>
                <w:szCs w:val="21"/>
              </w:rPr>
              <w:t>二、镀硅钢卷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硅钢卷产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硅钢卷产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危机下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硅钢卷产业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大内需保增长的政策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未来发展运行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镀硅钢卷行业发展市场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硅钢卷行业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硅钢卷的重点国家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镀硅钢卷行业发展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亚洲地区主要国家市场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欧洲地区主要国家市场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美洲地区主要国家市场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镀硅钢卷行业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镀硅钢卷行业工艺技术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点或流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镀硅钢卷应注意的相关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硅钢卷行业市场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硅钢卷市场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整体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消费市场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硅钢卷行业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生产总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销售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供给平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镀硅钢卷产业竞争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硅钢卷产业市场竞争格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硅钢卷产业竞争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业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硅钢卷产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硅钢卷企业提升竞争力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镀硅钢卷行业上、下游产业链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上游产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下游产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镀硅钢卷主要生产厂商、经销商介绍</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硅钢卷优势生产企业竞争力与关键性数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钢铁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钢集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钢铁（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硅钢卷行业发展趋势预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硅钢卷业市场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硅钢卷产业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给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需求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竞争格局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硅钢卷行业运行状况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工业总产值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硅钢卷行业市场盈利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硅钢卷行业竞争态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硅钢卷行业投资前景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硅钢卷投资机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镀硅钢卷企业在危机中的竞争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硅钢卷行业投资相关政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硅钢卷行业投资机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影响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投资模式投资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经营管理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建与拟建项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功案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硅钢卷行业投资风险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镀硅钢卷的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镀硅钢卷行业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洲镀硅钢卷行业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洲镀硅钢卷行业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洲镀硅钢卷行业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全球镀硅钢卷行业市场规模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镀硅钢卷项目投资注意事项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镀硅钢卷行业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镀硅钢卷行业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镀硅钢卷行业市场均价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镀硅钢卷行业市场消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镀硅钢卷行业市场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镀硅钢卷行业市场销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镀硅钢卷行业市场供给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镀硅钢卷行业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镀硅钢卷行业产量集中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镀硅钢卷生产企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镀硅钢卷行业市场集中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增速及投资占比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材品种价格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河北钢铁财务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河北钢铁资产负债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河北钢铁公司利润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钢股份财务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钢股份资产负债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钢股份公司利润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鞍钢股份财务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鞍钢股份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鞍钢股份公司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沙钢集团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沙钢集团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固定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钢铁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钢铁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武钢股份财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武钢股份资产负债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武钢股份公司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宝钢股份财务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宝钢股份资产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宝钢股份公司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8</w:t>
            </w:r>
            <w:r>
              <w:rPr>
                <w:rFonts w:ascii="Arial" w:hAnsi="Arial" w:cs="Arial"/>
                <w:color w:val="000000"/>
                <w:szCs w:val="21"/>
              </w:rPr>
              <w:t>年中国镀硅钢卷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中国镀硅钢卷市场供给量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中国镀硅钢卷市场需求量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中国镀硅钢卷市场进出口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中国镀硅钢卷市场工业总产值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年中国镀硅钢卷市场销售收入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中国镀硅钢卷市场利润总额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中国镀硅钢卷市场总资产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8</w:t>
            </w:r>
            <w:r>
              <w:rPr>
                <w:rFonts w:ascii="Arial" w:hAnsi="Arial" w:cs="Arial"/>
                <w:color w:val="000000"/>
                <w:szCs w:val="21"/>
              </w:rPr>
              <w:t>年中国镀硅钢卷市场盈利能力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镀硅钢卷企业对付竞争者降价的程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镀硅钢卷技术应用注意事项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镀硅钢卷行业生产开发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镀硅钢卷销售注意事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8:08:00Z</dcterms:modified>
  <cp:revision>138</cp:revision>
  <dc:subject/>
  <dc:title/>
</cp:coreProperties>
</file>