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对外汉语培训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对外汉语培训市场发展面临巨大机遇和挑战。在市场竞争方面，对外汉语培训企业数量越来越多，市场正面临着供给与需求的不对称，对外汉语培训行业有进一步洗牌的强烈要求，但是在一些对外汉语培训细分市场仍有较大的发展空间，信息化技术将成为核心竞争力。本报告通过深入的调查、分析，投资者能够充分把握行业目前所处的全球和国内宏观经济形势，具体分析该产品所在的细分市场，对对外汉语培训行业总体市场的供求趋势及行业前景做出判断；明确目标市场、分析竞争对手，了解产品定位，把握市场特征，发掘价格规律，创新营销手段，提出对外汉语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对外汉语培训行业研究单位等公布和提供的大量资料以及对行业内企业调研访察所获得的大量第一手数据，对我国对外汉语培训市场的发展状况、供需状况、竞争格局、赢利水平、发展趋势等进行了分析。报告重点分析了对外汉语培训前十大企业的研发、产销、战略、经营状况等。报告还对对外汉语培训市场风险进行了预测，为对外汉语培训生产厂家、流通企业以及零售商提供了新的投资机会和可借鉴的操作模式，对欲在对外汉语培训行业从事资本运作的经济实体等单位准确了解目前中国对外汉语培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培训产业运行形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业发展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中国培训业现阶段发展综合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中国培训市场格局状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中国培训市场十大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四、培训市场逐步迈向规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五、农村教育培训市场蕴藏商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产业化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对中国培训产业化的思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培训产业化问题的对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三、中国培训产业化的对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存在的问题探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中国培训业存在五个问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中国培训业十年大乱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中国培训业八大缺陷</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四、解析培训行业的“三乱”</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五、直面中国培训业的危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发展对策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中国培训业的十大发展对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中国培训业结束“大乱”的对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加强中国培训业的发展措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培训业应走向相互合作</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外汉语培训行业市场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汉语培训行业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中国综合国力增长、国际地位的提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国家大力推进对外汉语教学和汉语国际推广战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国家推出相关认证考试规范对外汉语教师从业资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汉语培训行业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汉语培训行业技术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网络技术的发展给对外汉语培训带来新的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线上</w:t>
            </w:r>
            <w:r>
              <w:rPr>
                <w:rFonts w:cs="Arial" w:ascii="Arial" w:hAnsi="Arial"/>
                <w:color w:val="000000"/>
                <w:szCs w:val="21"/>
              </w:rPr>
              <w:t>E-learning</w:t>
            </w:r>
            <w:r>
              <w:rPr>
                <w:rFonts w:ascii="Arial" w:hAnsi="Arial" w:cs="Arial"/>
                <w:color w:val="000000"/>
                <w:szCs w:val="21"/>
              </w:rPr>
              <w:t>与线下相结合的混合式培训模式将得到有利的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外汉语培训行业运行形势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汉语培训行业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中国对外汉语培训行业市场规模统计与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中国汉语水平考试</w:t>
            </w:r>
            <w:r>
              <w:rPr>
                <w:rFonts w:cs="Arial" w:ascii="Arial" w:hAnsi="Arial"/>
                <w:color w:val="000000"/>
                <w:szCs w:val="21"/>
              </w:rPr>
              <w:t>HSK</w:t>
            </w:r>
            <w:r>
              <w:rPr>
                <w:rFonts w:ascii="Arial" w:hAnsi="Arial" w:cs="Arial"/>
                <w:color w:val="000000"/>
                <w:szCs w:val="21"/>
              </w:rPr>
              <w:t>的推出及细化有助于市场规模的进一步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对外汉语学习机的推出对于对外汉语培训市场规模的增长起到助推作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汉语培训行业供需格局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需求逐渐增长，对外汉语培训市场初步形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来华求职的外国人和留学生数量增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汉语学习热带来的对外汉语教师的供不应求状况短期内还将存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国内对外汉语培训机构得到较大的发展，连锁化经营是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汉语培训行业发展存在问题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外汉语培训市场消费者调研与运行动态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汉语培训市场消费者需求变量研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人口统计变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地理变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心理变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消费者行为变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汉语培训市场消费者需求趋势研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汉语培训上次运行态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新东方对外汉语培训网“目标中文”成功上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对外汉语培训行业如何屹立于金融风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洋人学汉语市场庞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外汉语培训行业重点城市运行动态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发展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区域投资建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发展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区域投资建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外汉语培训行业市场竞争格局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汉语培训行业竞争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对外汉语培训品牌竞争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对外汉语培训服务竞争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汉语培训行业集中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对外汉语培训企业提升竞争力策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外汉语培训行业主体企业综合竞争力研究</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爱马德文化服务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企业师资力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企业主要培训课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东方汉院</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企业师资力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企业主要培训课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大新航道汉语学习中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企业师资力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企业主要培训课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默恩教育</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企业师资力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企业主要培训课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瑞德彩虹语言培训中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企业师资力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企业主要培训课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影响中国对外汉语培训行业的主要因素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中国对外汉语培训市场发展的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语言环境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经济高速发展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地域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碍中国对外汉语培训市场发展的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教学条件的限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政策效应的局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国外高等教育迅速发展的威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外来文化渗透汉语的威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外汉语培训市场发展战略建议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对外汉语培训市场体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目标指引方面</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市场结构方面</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相关产品的开发及推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对外汉语培训的宏观政策指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制定汉语国际化战略，加速汉语国际推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加大对外宣传力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减轻留学生的经济负担，有效解决留学生的经济负担</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对外汉语培训的服务水平</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培养高水平的对外汉语教学师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健全教师考核与培训机制，提高对外汉语培训的质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重视和加强对在校留学生和学成留学生的服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对外汉语培训行业投资机会与风险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外汉语培训行业投资环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外汉语培训行业投资机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对外汉语培训投资潜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对外汉语培训投资吸引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外汉语培训行业投资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其它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研究中心专家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对外汉语培训行业发展趋势预测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外汉语培训市场发展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对外汉语教学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中国对外汉语教学从“精英化”走向“大众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短期应试型对外汉语教学探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外汉语培训产业市场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留学人数继续呈上升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对外汉语培训供给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对外汉语培训市场竞争格局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外汉语培训市场盈利预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中国培训市场十大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中国培训业十年大乱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中国培训业的危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一季度我国国民生产总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半年我国居民消费价格指数涨幅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上半年农村居民人均纯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上半年城镇居民人均可支配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上半年社会消费品零售总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上半年全社会固定资产投资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半年我国货物进出口额统计</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对外汉语培训行业市场规模统计与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北京地区对各类外汉语培训集中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上海地区对各类外汉语培训集中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对外汉语品牌竞争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对外汉语培训行业市场集中度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对外汉语培训行业区域集中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名师团队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日常口语课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商务汉语课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儿童汉语课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汉语水平考试辅导课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特殊课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对外汉语教师培训</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留学生汉语培训</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教师资格证培训</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HSK</w:t>
            </w:r>
            <w:r>
              <w:rPr>
                <w:rFonts w:ascii="Arial" w:hAnsi="Arial" w:cs="Arial"/>
                <w:color w:val="000000"/>
                <w:szCs w:val="21"/>
              </w:rPr>
              <w:t>培训</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默恩教育竞争优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默恩教育资格认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创投市场行业投资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8:20:00Z</dcterms:modified>
  <cp:revision>140</cp:revision>
  <dc:subject/>
  <dc:title/>
</cp:coreProperties>
</file>