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天然气开发行业动态聚焦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天然气行业研究报告就是为了解行情、分析环境提供依据，是企业了解市场和把握发展方向的重要手段，是辅助企业决策的重要工具。报告根据石油天然气行业监测统计数据指标体系，研究一定时期内中国石油天然气行业生产消费的现状、变化及趋势。石油天然气报告有助于企业及投资者洞察中国石油天然气行业市场供需行为，评估中国石油天然气行业投资价值，为相关企业提供第三方的决策支持。报告内容有助于石油天然气行业企业、投资者了解市场供需情况，并可以为企业市场推广计划的制定提供第三方决策支持。该报告第一时间为客户提供中国石油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天然气行业市场发展状况、关联行业发展状况、行业竞争状况、优势企业发展状况、消费现状以及行业营销进行了深入的分析，在总结中国石油天然气行业发展历程的基础上，结合新时期的各方面因素，对中国石油天然气行业的发展趋势给予了细致和审慎的预测论证。本报告是石油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开发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对本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面临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资源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天然气资源勘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天然气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地区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石油勘探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石油天然气勘探开发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资源勘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天然气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勘探开发成本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公司石油天然气勘探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天然气勘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勘探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地质理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勘探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水石油天然气勘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天然气开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天然气开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天然气开发行业规制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石油天然气开发行业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石油天然气开发行业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石油天然气开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石油天然气开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特阿拉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拉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卡塔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委内瑞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开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开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管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开发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发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开发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油机井成组变频测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支井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水石油天然气开采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开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开发行业主要领域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消费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消费在能源行业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消费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天然气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加工、炼焦及核燃料加工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石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制造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石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和天然气开采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石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热力的生产和供应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石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运输、仓储和邮政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石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天然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居民生活消费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天然气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天然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石油天然气开发行业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天然气开发企业战略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开发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克森美孚石油公司（</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皇家壳牌石油集团（</w:t>
            </w:r>
            <w:r>
              <w:rPr>
                <w:rFonts w:cs="Arial" w:ascii="Arial" w:hAnsi="Arial"/>
                <w:color w:val="000000"/>
                <w:szCs w:val="21"/>
              </w:rPr>
              <w:t>ROYAL DUTCH/SHELL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雪佛龙股份有限公司（</w:t>
            </w:r>
            <w:r>
              <w:rPr>
                <w:rFonts w:cs="Arial" w:ascii="Arial" w:hAnsi="Arial"/>
                <w:color w:val="000000"/>
                <w:szCs w:val="21"/>
              </w:rPr>
              <w:t>Chevron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道达尔石油公司（</w:t>
            </w:r>
            <w:r>
              <w:rPr>
                <w:rFonts w:cs="Arial" w:ascii="Arial" w:hAnsi="Arial"/>
                <w:color w:val="000000"/>
                <w:szCs w:val="21"/>
              </w:rPr>
              <w:t>TO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天然气公司进军中国市场现状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天然气公司进军中国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天然气公司进军中国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石油天然气公司在华今后发展态势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开发行业主要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开发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开发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开发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天然气开发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开发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石油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庆油田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胜利油田分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开发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开发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开发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固定资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资金来源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开发行业国内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宏观经济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开发行业海外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投资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投资风险规避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开发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7-2012</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7-2012</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7-2012</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7-2012</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我国商品房平均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1\2012</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天然气探明资源储产比（单位：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1\2012</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天然气探明资源储产比（单位：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东地区天然气探明储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北美地区天然气探明储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亚太地区天然气探明储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非洲地区天然气探明储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拉丁美洲地区天然气探明储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增石油探明地质储量及增长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增天然气探明地质储量及增长情况（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深水油气勘探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石油产量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石油产油矿井分布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国际石油勘探开发合同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沙特阿拉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特阿拉伯及中东地区油气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沙特阿拉伯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沙特阿拉伯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伊朗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伊朗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朗主要油气田（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伊朗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伊拉克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拉克国内油田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伊拉克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卡塔尔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卡塔尔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卡塔尔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俄罗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俄罗斯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俄罗斯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美国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美国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美国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哈萨克斯坦对出口原油征收出口关税（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哈萨克斯坦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哈萨克斯坦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哈萨克斯坦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萨克斯坦油气管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委内瑞拉石油天然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委内瑞拉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委内瑞拉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陆上几大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海源主要油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管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天然气管道建设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气开采行业经营效益分析（单位：家，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油气开采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石油天然气开发行业工业总产值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产量居前的</w:t>
            </w:r>
            <w:r>
              <w:rPr>
                <w:rFonts w:cs="Arial" w:ascii="Arial" w:hAnsi="Arial"/>
                <w:color w:val="000000"/>
                <w:szCs w:val="21"/>
              </w:rPr>
              <w:t>5</w:t>
            </w:r>
            <w:r>
              <w:rPr>
                <w:rFonts w:ascii="Arial" w:hAnsi="Arial" w:cs="Arial"/>
                <w:color w:val="000000"/>
                <w:szCs w:val="21"/>
              </w:rPr>
              <w:t>个地区统计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产量居前的</w:t>
            </w:r>
            <w:r>
              <w:rPr>
                <w:rFonts w:cs="Arial" w:ascii="Arial" w:hAnsi="Arial"/>
                <w:color w:val="000000"/>
                <w:szCs w:val="21"/>
              </w:rPr>
              <w:t>5</w:t>
            </w:r>
            <w:r>
              <w:rPr>
                <w:rFonts w:ascii="Arial" w:hAnsi="Arial" w:cs="Arial"/>
                <w:color w:val="000000"/>
                <w:szCs w:val="21"/>
              </w:rPr>
              <w:t>个地区统计表（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气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石油天然气开发行业销售收入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石油天然气消费量及预测（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石油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天然气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石油消费量变化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天然气消费量变化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加工、炼焦及核燃料加工业发展规模分析（单位：家，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石油加工、炼焦及核燃料加工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石油加工、炼焦及核燃料加工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石油加工、炼焦及核燃料加工业市场规模变化趋势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原料及化学制品制造业发展规模分析（单位：家，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化学原料及化学制品制造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化学原料及化学制品制造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化学原料及化学制品制造业市场规模变化趋势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石油和天然气开采业原油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石油和天然气开采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石油和天然气开采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石油和天然气开采业市场规模变化趋势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热力的生产和供应业发展规模分析（单位：家，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力、热力的生产和供应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电力、热力的生产和供应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电力、热力的生产和供应业市场规模变化趋势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交通运输、仓储和邮政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交通运输、仓储和邮政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居民消费支出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居民生活消费领域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埃克森美孚石油公司投资资本回报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英国石油公司投资资本回报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荷兰皇家壳牌石油集团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50:00Z</dcterms:modified>
  <cp:revision>135</cp:revision>
  <dc:subject/>
  <dc:title/>
</cp:coreProperties>
</file>