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镍氢电池行业研究及竞争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镍氢电池行业研究报告主要分析了镍氢电池行业的市场规模、镍氢电池市场供需求状况、镍氢电池市场竞争状况和镍氢电池主要企业经营情况、镍氢电池市场主要企业的市场占有率，同时对镍氢电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镍氢电池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镍氢电池专业研究单位等公布和提供的大量资料。对我国镍氢电池行业作了详尽深入的分析，为镍氢电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镍氢电池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电池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电池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氢电池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氢电池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镍氢电池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氢电池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镍氢电池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电池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氢电池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氢电池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氢电池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镍氢电池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镍氢电池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电池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镍氢电池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电池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电池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镍氢电池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电池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电池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氢电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氢电池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镍氢电池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电池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镍氢电池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镍氢电池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镍氢电池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电池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镍氢电池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镍氢电池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镍氢电池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氢电池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镍氢电池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镍氢电池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镍氢电池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镍氢电池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氢电池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氢电池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镍氢电池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镍氢电池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镍氢电池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镍氢电池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镍氢电池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镍氢电池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镍氢电池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镍氢电池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镍氢电池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镍氢电池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镍氢电池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镍氢电池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镍氢电池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氢电池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氢电池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9:16:00Z</dcterms:modified>
  <cp:revision>146</cp:revision>
  <dc:subject/>
  <dc:title/>
</cp:coreProperties>
</file>