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苹果汁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苹果汁行业研究报告就是为了解行情、分析环境提供依据，是企业了解市场和把握发展方向的重要手段，是辅助企业决策的重要工具。报告根据苹果汁行业监测统计数据指标体系，研究一定时期内中国苹果汁行业生产消费的现状、变化及趋势。苹果汁报告有助于企业及投资者洞察中国苹果汁行业市场供需行为，评估中国苹果汁行业投资价值，为相关企业提供第三方的决策支持。报告内容有助于苹果汁行业企业、投资者了解市场供需情况，并可以为企业市场推广计划的制定提供第三方决策支持。该报告第一时间为客户提供中国苹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汁行业市场发展状况、关联行业发展状况、行业竞争状况、优势企业发展状况、消费现状以及行业营销进行了深入的分析，在总结中国苹果汁行业发展历程的基础上，结合新时期的各方面因素，对中国苹果汁行业的发展趋势给予了细致和审慎的预测论证。本报告是苹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苹果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苹果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苹果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苹果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苹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苹果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苹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苹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苹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苹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汁行业亏损面分析</w:t>
            </w:r>
          </w:p>
          <w:p>
            <w:pPr>
              <w:pStyle w:val="Normal"/>
              <w:spacing w:lineRule="atLeast" w:line="380"/>
              <w:rPr/>
            </w:pPr>
            <w:r>
              <w:rPr>
                <w:rFonts w:ascii="Arial" w:hAnsi="Arial" w:cs="Arial"/>
                <w:color w:val="000000"/>
                <w:szCs w:val="21"/>
              </w:rPr>
              <w:t>二、苹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苹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苹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苹果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苹果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苹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苹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苹果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苹果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苹果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苹果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苹果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苹果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5:00Z</dcterms:modified>
  <cp:revision>160</cp:revision>
  <dc:subject/>
  <dc:title/>
</cp:coreProperties>
</file>