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参提取物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行业研究报告主要分析了人参提取物行业的市场规模、人参提取物市场供需求状况、人参提取物市场竞争状况和人参提取物主要企业经营情况、人参提取物市场主要企业的市场占有率，同时对人参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参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提取物专业研究单位等公布和提供的大量资料。对我国人参提取物行业作了详尽深入的分析，为人参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参提取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提取物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提取物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提取物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提取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提取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提取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参提取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提取物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提取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人参提取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人参提取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人参提取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人参提取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人参提取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参提取物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提取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提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提取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提取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8:00Z</dcterms:modified>
  <cp:revision>144</cp:revision>
  <dc:subject/>
  <dc:title/>
</cp:coreProperties>
</file>