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电机行业市场销售前景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电机行业研究报告主要分析了特种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机行业重点企业分析、子行业分析、区域市场分析、行业风险分析、行业发展前景预测及相关的经营、投资建议等。报告研究框架全面、严谨，分析内容客观、公正、系统，真实准确地反映了我国特种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机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机行业概况</w:t>
            </w:r>
          </w:p>
          <w:p>
            <w:pPr>
              <w:pStyle w:val="Normal"/>
              <w:spacing w:lineRule="atLeast" w:line="380"/>
              <w:rPr>
                <w:rFonts w:ascii="Arial" w:hAnsi="Arial" w:cs="Arial"/>
                <w:color w:val="000000"/>
                <w:szCs w:val="21"/>
              </w:rPr>
            </w:pPr>
            <w:r>
              <w:rPr>
                <w:rFonts w:ascii="Arial" w:hAnsi="Arial" w:cs="Arial"/>
                <w:color w:val="000000"/>
                <w:szCs w:val="21"/>
              </w:rPr>
              <w:t>一、特种电机产业发展周期</w:t>
            </w:r>
          </w:p>
          <w:p>
            <w:pPr>
              <w:pStyle w:val="Normal"/>
              <w:spacing w:lineRule="atLeast" w:line="380"/>
              <w:rPr>
                <w:rFonts w:ascii="Arial" w:hAnsi="Arial" w:cs="Arial"/>
                <w:color w:val="000000"/>
                <w:szCs w:val="21"/>
              </w:rPr>
            </w:pPr>
            <w:r>
              <w:rPr>
                <w:rFonts w:ascii="Arial" w:hAnsi="Arial" w:cs="Arial"/>
                <w:color w:val="000000"/>
                <w:szCs w:val="21"/>
              </w:rPr>
              <w:t>二、特种电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行业在国民经济重点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机行业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机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机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机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机技术与国外的差距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机新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机行业上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产销及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及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材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线材行业产销及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线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线材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线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产销及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钢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钢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钢行业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轧硅钢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轧硅钢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轧硅钢片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轧硅钢片价格走势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无取向硅钢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轧无取向硅钢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轧无取向硅钢片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轧无取向硅钢片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冷轧取向硅钢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轧取向硅钢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轧取向硅钢片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轧取向硅钢片价格走势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行业市场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沟球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沟球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沟球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沟球轴承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心球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心球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心球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心球轴承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角接触球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角接触球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角接触球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角接触球轴承的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圆锥滚子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圆锥滚子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圆锥滚子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圆锥滚子轴承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圆柱滚子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圆柱滚子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圆柱滚子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圆柱滚子轴承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滚针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滚针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滚针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滚针轴承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调心滚子轴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心滚子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心滚子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心滚子轴承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球面轴承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球面轴承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球面轴承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球面轴承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关节</w:t>
            </w:r>
            <w:r>
              <w:rPr>
                <w:rFonts w:ascii="Arial" w:hAnsi="Arial" w:cs="Arial" w:eastAsia="Arial"/>
                <w:color w:val="000000"/>
                <w:szCs w:val="21"/>
              </w:rPr>
              <w:t xml:space="preserve"> </w:t>
            </w:r>
            <w:r>
              <w:rPr>
                <w:rFonts w:ascii="Arial" w:hAnsi="Arial" w:cs="Arial"/>
                <w:color w:val="000000"/>
                <w:szCs w:val="21"/>
              </w:rPr>
              <w:t>轴承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轴承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轴承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轴承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行业市场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铁氧体市场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永磁铁氧体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铁氧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磁铁氧体生产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永磁铁氧体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永磁铁氧体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磁性材料市场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钕铁硼磁性材料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钕铁硼磁性材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钕铁硼磁性材料生产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钕铁硼磁性材料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钕铁硼磁性材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钐钴永磁性材料市场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钐钴永磁性材料生产企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钐钴永磁性材料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电机行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电机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特种电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特种电机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特种电机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产株式会社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洋电机株式会社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松下电器产业株式会社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信浓电气株式会社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万宝至马达株式会社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艾默生电气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雷勃电气（集团）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在中国市场竞争情况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机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特种电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特种电机行业市场规模与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电机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电机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电机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特种电机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特种电机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电机行业投资兼并与重组整合特征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电机行业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行业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电机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电机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电机行业细分产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爆电机技术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爆电机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爆电机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爆电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爆电机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冶金电机技术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冶金电机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重冶金电机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重冶金电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起重冶金电机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电机技术特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电机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电机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电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梯电机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用电机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用电机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用电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用电机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牵引电机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牵引电机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牵引电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牵引电机市场需求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屏蔽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屏蔽电机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屏蔽电机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蔽电机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屏蔽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电机行业需求领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重机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起重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重机行业特种电机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春江特机械传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溪钢铁起重机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起重运输机械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起重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起重机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设备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冶金行业特种电机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钢铁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滦精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冶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山机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山机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山机械行业特种电机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屯煤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钢集团鞍山矿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华乌海能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矿山机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制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制造行业特种电机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广船国际船舶及海洋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川崎船用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船舶制造行业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行业特种电机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红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驻马店市白云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种电机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种电机采购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种电机性能要求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纺织机械行业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设备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设备行业特种电机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江南嘉捷电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梯电机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梯产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梯电机产品性能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力电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梯产品品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特种电机产品性能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广日电梯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梯电机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梯产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梯电机产品性能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梯设备行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电机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机企业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机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机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机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卧龙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木斯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阳防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安托山特种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电机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机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机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机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机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机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机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机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小型电动机在主要工业行业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机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制造行业出口产品（单位：千台，吨，千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单相交流电动机产品出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机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制造行业进口产品（单位：千台，吨，千个，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电动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37.5W</w:t>
            </w:r>
            <w:r>
              <w:rPr>
                <w:rFonts w:ascii="Arial" w:hAnsi="Arial" w:cs="Arial"/>
                <w:color w:val="000000"/>
                <w:szCs w:val="21"/>
              </w:rPr>
              <w:t>进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专用于或主要用于</w:t>
            </w:r>
            <w:r>
              <w:rPr>
                <w:rFonts w:cs="Arial" w:ascii="Arial" w:hAnsi="Arial"/>
                <w:color w:val="000000"/>
                <w:szCs w:val="21"/>
              </w:rPr>
              <w:t>8501</w:t>
            </w:r>
            <w:r>
              <w:rPr>
                <w:rFonts w:ascii="Arial" w:hAnsi="Arial" w:cs="Arial"/>
                <w:color w:val="000000"/>
                <w:szCs w:val="21"/>
              </w:rPr>
              <w:t>或</w:t>
            </w:r>
            <w:r>
              <w:rPr>
                <w:rFonts w:cs="Arial" w:ascii="Arial" w:hAnsi="Arial"/>
                <w:color w:val="000000"/>
                <w:szCs w:val="21"/>
              </w:rPr>
              <w:t>8502</w:t>
            </w:r>
            <w:r>
              <w:rPr>
                <w:rFonts w:ascii="Arial" w:hAnsi="Arial" w:cs="Arial"/>
                <w:color w:val="000000"/>
                <w:szCs w:val="21"/>
              </w:rPr>
              <w:t>机器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相交流电动机，</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75KW</w:t>
            </w:r>
            <w:r>
              <w:rPr>
                <w:rFonts w:ascii="Arial" w:hAnsi="Arial" w:cs="Arial"/>
                <w:color w:val="000000"/>
                <w:szCs w:val="21"/>
              </w:rPr>
              <w:t>进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机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专用于或主要用于</w:t>
            </w:r>
            <w:r>
              <w:rPr>
                <w:rFonts w:cs="Arial" w:ascii="Arial" w:hAnsi="Arial"/>
                <w:color w:val="000000"/>
                <w:szCs w:val="21"/>
              </w:rPr>
              <w:t>8501</w:t>
            </w:r>
            <w:r>
              <w:rPr>
                <w:rFonts w:ascii="Arial" w:hAnsi="Arial" w:cs="Arial"/>
                <w:color w:val="000000"/>
                <w:szCs w:val="21"/>
              </w:rPr>
              <w:t>或</w:t>
            </w:r>
            <w:r>
              <w:rPr>
                <w:rFonts w:cs="Arial" w:ascii="Arial" w:hAnsi="Arial"/>
                <w:color w:val="000000"/>
                <w:szCs w:val="21"/>
              </w:rPr>
              <w:t>8502</w:t>
            </w:r>
            <w:r>
              <w:rPr>
                <w:rFonts w:ascii="Arial" w:hAnsi="Arial" w:cs="Arial"/>
                <w:color w:val="000000"/>
                <w:szCs w:val="21"/>
              </w:rPr>
              <w:t>机器的零件出口月度数量走势图（单位：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电动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37.5W</w:t>
            </w:r>
            <w:r>
              <w:rPr>
                <w:rFonts w:ascii="Arial" w:hAnsi="Arial" w:cs="Arial"/>
                <w:color w:val="000000"/>
                <w:szCs w:val="21"/>
              </w:rPr>
              <w:t>出口月度数量走势图（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机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生铁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钢材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钢材月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铜线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铜线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线进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产能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硅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钢分品种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硅钢各省产量分布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硅钢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热轧硅钢片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热轧硅钢片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轧无取向硅钢片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轧取向硅钢片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汽车行业对永磁铁氧体材料的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计算机及办公设备行业对永磁铁氧体材料的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电行业对永磁铁氧体材料的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玩具行业对永磁铁氧体材料的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电声产品行业对永磁铁氧体材料的需求（单位：万吨）</w:t>
            </w:r>
          </w:p>
          <w:p>
            <w:pPr>
              <w:pStyle w:val="Normal"/>
              <w:spacing w:lineRule="atLeast" w:line="380"/>
              <w:rPr>
                <w:rFonts w:ascii="Arial" w:hAnsi="Arial" w:cs="Arial"/>
                <w:color w:val="000000"/>
                <w:szCs w:val="21"/>
              </w:rPr>
            </w:pPr>
            <w:r>
              <w:rPr>
                <w:rFonts w:ascii="Arial" w:hAnsi="Arial" w:cs="Arial"/>
                <w:color w:val="000000"/>
                <w:szCs w:val="21"/>
              </w:rPr>
              <w:t>图表：企业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永磁铁氧体行业市场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世界高性能钕铁硼永磁性材料产量预测（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电动机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起重冶金电机产品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电梯行业销售收入和资产总额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船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每月累计造船完工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每月累计新承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每月累计手持订单量（单位：万载重吨）</w:t>
            </w:r>
          </w:p>
          <w:p>
            <w:pPr>
              <w:pStyle w:val="Normal"/>
              <w:spacing w:lineRule="atLeast" w:line="380"/>
              <w:rPr>
                <w:rFonts w:ascii="Arial" w:hAnsi="Arial" w:cs="Arial"/>
                <w:color w:val="000000"/>
                <w:szCs w:val="21"/>
              </w:rPr>
            </w:pPr>
            <w:r>
              <w:rPr>
                <w:rFonts w:ascii="Arial" w:hAnsi="Arial" w:cs="Arial"/>
                <w:color w:val="000000"/>
                <w:szCs w:val="21"/>
              </w:rPr>
              <w:t>图表：世界主要造船国设备装备率国产化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起重机行业工业总产值及</w:t>
            </w:r>
            <w:r>
              <w:rPr>
                <w:rFonts w:cs="Arial" w:ascii="Arial" w:hAnsi="Arial"/>
                <w:color w:val="000000"/>
                <w:szCs w:val="21"/>
              </w:rPr>
              <w:t>GDP</w:t>
            </w:r>
            <w:r>
              <w:rPr>
                <w:rFonts w:ascii="Arial" w:hAnsi="Arial" w:cs="Arial"/>
                <w:color w:val="000000"/>
                <w:szCs w:val="21"/>
              </w:rPr>
              <w:t>的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起重机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起重机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防爆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托山特种机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7:17:00Z</dcterms:modified>
  <cp:revision>134</cp:revision>
  <dc:subject/>
  <dc:title/>
</cp:coreProperties>
</file>