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工程咨询</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工程咨询是以技术为基础，综合运用多学科知识、工程实践经验、现代科学和管理方法，为经济社会发展、投资建设项目决策与实施全过程提供咨询和管理的智力服务。服务范围主要包括规划编制与咨询、投资机会研究、可行性研究、评估咨询、勘察设计、招标代理、工程和设备监理、工程项目管理等，覆盖国民经济和社会发展各个领域。世界各国的发展历程表明，工程咨询业是现代服务业的重要组成部分和经济社会发展的先导产业，在提高投资决策的科学性、保证投资建设质量和效益、促进经济社会可持续发展方面具有重要的地位和作用，其发展程度体现了国家的经济社会发展水平。</w:t>
            </w:r>
            <w:r>
              <w:rPr/>
              <w:t xml:space="preserve"> </w:t>
            </w:r>
            <w:r>
              <w:rPr/>
              <w:t>新中国成立以来，我国工程咨询业从无到有、由小到大取得了长足的发展。随着改革开放的深入和社会主义市场经济体制的确立，工程咨询产业化、工程咨询单位市场化步伐明显加快，行业规模显著扩大，人员素质不断提高，服务质量和水平稳步提升。</w:t>
            </w:r>
            <w:r>
              <w:rPr/>
              <w:t>1996</w:t>
            </w:r>
            <w:r>
              <w:rPr/>
              <w:t>年，中国工程咨询协会代表我国工程咨询业加入国际咨询工程师联合会（</w:t>
            </w:r>
            <w:r>
              <w:rPr/>
              <w:t>FIDIC</w:t>
            </w:r>
            <w:r>
              <w:rPr/>
              <w:t>）后，工程咨询国际交流与合作逐步拓展，行业国际影响力日益增强。目前全国具有工程咨询相关资质的单位超过</w:t>
            </w:r>
            <w:r>
              <w:rPr/>
              <w:t>2</w:t>
            </w:r>
            <w:r>
              <w:rPr/>
              <w:t>万家，从业人员已超过</w:t>
            </w:r>
            <w:r>
              <w:rPr/>
              <w:t>250</w:t>
            </w:r>
            <w:r>
              <w:rPr/>
              <w:t>万人，其中国家注册执业人员超</w:t>
            </w:r>
            <w:r>
              <w:rPr/>
              <w:t>50</w:t>
            </w:r>
            <w:r>
              <w:rPr/>
              <w:t>万余人。工程咨询业的发展，有力地推动了我国投资决策的科学化、民主化进程，在保障工程质量、提高投资效益、规避投资风险、优化重大布局、调整产业结构、加强和改善投资宏观调控、促进经济社会可持续发展等方面做出了重要贡献。</w:t>
            </w:r>
          </w:p>
          <w:p>
            <w:pPr>
              <w:pStyle w:val="TextBodyIndent"/>
              <w:rPr/>
            </w:pPr>
            <w:r>
              <w:rPr/>
              <w:t>与发达国家相比，我国工程咨询业起步晚、基础薄弱，整体发展水平与经济社会发展的要求不完全适应，制约行业发展的问题还比较突出：一是行业法律法规不健全。现有法规尚未形成体系，工程咨询的法律地位和法律责任没有得到明确界定。二是行业多头管理、政出多门，缺乏对全行业的统一指导。三是全社会对工程咨询认识不足。工程咨询概念模糊，与国际通行的为投资建设提供全过程服务的理念不一致。各类投资主体的咨询意识普遍淡薄。行业的社会认知度不高。四是行业发展的政策环境不理想。收费结构不合理，行业发展的引导、保障和扶持政策缺位。五是市场发育不健全。市场分裂割据，行政垄断与保护现象较多，市场机制难以有效发挥作用，无序竞争严重。六是缺乏统一的行业自律管理组织，行业自律管理与服务不完善。七是工程咨询单位实力建设和廉洁管理有待加强。创新动力不足，咨询服务质量有待提高，高端人才匮乏，体制机制不灵活，信息化建设滞后，国际化水平低。</w:t>
            </w:r>
          </w:p>
          <w:p>
            <w:pPr>
              <w:pStyle w:val="TextBodyIndent"/>
              <w:rPr/>
            </w:pPr>
            <w:r>
              <w:rPr/>
              <w:t>当前，我国正处于全面建设小康社会的关键时期，社会主义新农村建设稳步推进，工业化、信息化、城镇化、市场化、国际化加速发展，投资体制、行政管理体制等各项体制改革逐步深化，投资建设领域新知识、新技术、新工艺不断涌现，对外开放广度和深度日益扩展，国际竞争向更高层次迈进，以人为本，统筹城乡发展、区域发展、经济社会发展、人与自然和谐发展、国内发展和对外开放，实现经济社会全面协调可持续发展的要求更为突出，为工程咨询业带来了重要机遇，同时提出了更高要求，加快工程咨询业的创新和发展更加紧迫。</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中国行业研究网及国内外相关报刊杂志的基础信息，全面分析了工程咨询行业发展的宏观形势、政策、行业总体水平、市场供求现状、市场结构特征。本报告遵循独立、科学、公正的原则，运用工程技术、科学技术、经济管理和法律法规等多学科方面，为政府部门、项目业主及其他各类客户的工程建设项目决策和管理提供咨询活动的智力服务，包括前期立项阶段咨询、勘察设计阶段咨询、施工阶段咨询、投产或交付使用后的评价等工作。为工程咨询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咨询行业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咨询行业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服务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咨询行业的业务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咨询行业的服务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行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咨询行业的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咨询行业的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工程咨询行业</w:t>
            </w:r>
            <w:r>
              <w:rPr>
                <w:rFonts w:cs="Arial" w:ascii="Arial" w:hAnsi="Arial"/>
                <w:b/>
              </w:rPr>
              <w:t>PEST</w:t>
            </w:r>
            <w:r>
              <w:rPr>
                <w:rFonts w:ascii="Arial" w:hAnsi="Arial" w:cs="Arial"/>
                <w:b/>
              </w:rPr>
              <w:t>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w:t>
            </w:r>
            <w:r>
              <w:rPr>
                <w:rFonts w:cs="Arial" w:ascii="Arial" w:hAnsi="Arial"/>
              </w:rPr>
              <w:t>Political</w:t>
            </w:r>
            <w:r>
              <w:rPr>
                <w:rFonts w:ascii="Arial" w:hAnsi="Arial" w:cs="Arial"/>
              </w:rPr>
              <w:t>）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关工程咨询业的行政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关工程咨询业的部门规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市场准入制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行政管理体制改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法律法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w:t>
            </w:r>
            <w:r>
              <w:rPr>
                <w:rFonts w:cs="Arial" w:ascii="Arial" w:hAnsi="Arial"/>
              </w:rPr>
              <w:t>2013-2017</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w:t>
            </w:r>
            <w:r>
              <w:rPr>
                <w:rFonts w:cs="Arial" w:ascii="Arial" w:hAnsi="Arial"/>
              </w:rPr>
              <w:t>Economic</w:t>
            </w:r>
            <w:r>
              <w:rPr>
                <w:rFonts w:ascii="Arial" w:hAnsi="Arial" w:cs="Arial"/>
              </w:rPr>
              <w:t>）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3</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景气指数预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程咨询与经济建设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w:t>
            </w:r>
            <w:r>
              <w:rPr>
                <w:rFonts w:cs="Arial" w:ascii="Arial" w:hAnsi="Arial"/>
              </w:rPr>
              <w:t>Social</w:t>
            </w:r>
            <w:r>
              <w:rPr>
                <w:rFonts w:ascii="Arial" w:hAnsi="Arial" w:cs="Arial"/>
              </w:rPr>
              <w:t>）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化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信用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师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时尚品味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w:t>
            </w:r>
            <w:r>
              <w:rPr>
                <w:rFonts w:cs="Arial" w:ascii="Arial" w:hAnsi="Arial"/>
              </w:rPr>
              <w:t>Technological</w:t>
            </w:r>
            <w:r>
              <w:rPr>
                <w:rFonts w:ascii="Arial" w:hAnsi="Arial" w:cs="Arial"/>
              </w:rPr>
              <w:t>）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技术带动行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咨询项目管理技术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中国工程咨询行业发展现状及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咨询行业分析及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工程咨询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工程咨询行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国对工程咨询业的扶持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工程咨询行业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现状及市场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工程咨询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工程咨询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与国际工程咨询业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工程咨询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行业竞争结构波特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咨询业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咨询服务替代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咨询服务购买者的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程咨询服务供应者的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程咨询业内部现有竞争者的抗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咨询企业竞争力</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工程咨询企业的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工程咨询企业的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工程咨询企业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工程咨询企业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中国工程咨询细分行业投资机会及市场需求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工程咨询行业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工程咨询行业市场供给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工程咨询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市轨道交通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轨道交通运营里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轨道交通市场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城轨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城市轨道交通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路工程建设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公路总里程及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公路建设行业盈利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路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公路工程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建筑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房屋建筑工程市场容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建筑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房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建筑工程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政公用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政公用工程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政公用工程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政公用工程基础设施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市政公用工程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市政公用工程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岩土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岩土工程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岩土工程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岩土工程投资建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岩土工程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岩土工程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力工程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力行业供需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力工程投资建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力工程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电力工程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水利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水利工程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水利工程行业能力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水利工程投资建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利工程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水利工程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通信工程行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信工程投资建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信工程咨询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通信工程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通信工程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油和化工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石油和化工行业发展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油和化工工程投资建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油和化工工程咨询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石油和化工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石油和化工工程咨询行业前景及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生态建设与环境工程咨询行业投资机会及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态建设与环境工程行业驱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态建设与环境工程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态建设与环境工程技术水平及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态建设与环境工程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生态建设与环境工程咨询行业前景及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城市竞争力及最具潜力城市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城市竞争力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资本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资本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科学技术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结构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基础设施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区位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生态环境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商业文化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经济制度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政府管理能力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城市综合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综合增长竞争力前十名城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规模竞争力前十名城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效率竞争力前十名城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发展成本竞争力前十名城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层次竞争力前十名城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收入水平竞争力前十名城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最具发展潜力城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工程咨询行业重点市场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程咨询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工程咨询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工程咨询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工程咨询行业发展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工程咨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工程咨询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工程咨询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工程咨询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工程咨询行业发展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工程咨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工程咨询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工程咨询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工程咨询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工程咨询行业发展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州工程咨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工程咨询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深圳工程咨询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圳工程咨询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工程咨询行业发展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深圳工程咨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工程咨询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苏工程咨询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工程咨询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工程咨询行业发展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工程咨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工程咨询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青海工程咨询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青海工程咨询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青海工程咨询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青海工程咨询行业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工程咨询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甘肃工程咨询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甘肃工程咨询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甘肃工程咨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甘肃工程咨询行业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工程咨询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黑龙江工程咨询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黑龙江工程咨询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黑龙江工程咨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黑龙江工程咨询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咨询行业竞争对手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工程咨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友发国际工程设计咨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铁工程咨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电工程顾问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市政工程咨询中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大港油田工程咨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同信通信规划设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神工环保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程咨询行业发展趋势及企业应对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建设改革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现阶段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咨询行业开展全过程服务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咨询业“扩展业务边界“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单位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咨询单位服务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咨询单位服务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咨询单位市场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程咨询单位项目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程咨询单位市场细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工程咨询单位运营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咨询单位人力资源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咨询单位人力资源价值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工程咨询单位人才吸引与维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工程咨询单位人才机制配置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咨询单位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咨询单位的战略联盟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咨询单位的差异化竞争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咨询单位的集中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咨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工程咨询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工程咨询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咨询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咨询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程咨询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工程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工程咨询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工程咨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工程咨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工程咨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工程咨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工程咨询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工程咨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工程咨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咨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工程咨询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工程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咨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工程咨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程咨询实施品牌战略的意义</w:t>
            </w:r>
          </w:p>
          <w:p>
            <w:pPr>
              <w:pStyle w:val="Normal"/>
              <w:spacing w:lineRule="atLeast" w:line="380"/>
              <w:rPr>
                <w:rFonts w:ascii="Arial" w:hAnsi="Arial" w:cs="Arial"/>
              </w:rPr>
            </w:pPr>
            <w:r>
              <w:rPr>
                <w:rFonts w:ascii="Arial" w:hAnsi="Arial" w:cs="Arial"/>
              </w:rPr>
              <w:t>三、工程咨询企业品牌的现状分析</w:t>
            </w:r>
          </w:p>
          <w:p>
            <w:pPr>
              <w:pStyle w:val="Normal"/>
              <w:spacing w:lineRule="atLeast" w:line="380"/>
              <w:rPr>
                <w:rFonts w:ascii="Arial" w:hAnsi="Arial" w:cs="Arial"/>
              </w:rPr>
            </w:pPr>
            <w:r>
              <w:rPr>
                <w:rFonts w:ascii="Arial" w:hAnsi="Arial" w:cs="Arial"/>
              </w:rPr>
              <w:t>四、工程咨询企业的品牌战略</w:t>
            </w:r>
          </w:p>
          <w:p>
            <w:pPr>
              <w:pStyle w:val="Normal"/>
              <w:spacing w:lineRule="atLeast" w:line="380"/>
              <w:rPr>
                <w:rFonts w:ascii="Arial" w:hAnsi="Arial" w:cs="Arial"/>
              </w:rPr>
            </w:pPr>
            <w:r>
              <w:rPr>
                <w:rFonts w:ascii="Arial" w:hAnsi="Arial" w:cs="Arial"/>
              </w:rPr>
              <w:t>五、工程咨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程咨询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工程咨询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粮食产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进出口总额（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居民消费价格同比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农村居民人均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人口及其自然增长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GDP</w:t>
            </w:r>
            <w:r>
              <w:rPr>
                <w:rFonts w:ascii="Arial" w:hAnsi="Arial" w:cs="Arial"/>
              </w:rPr>
              <w:t>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知名机构对</w:t>
            </w:r>
            <w:r>
              <w:rPr>
                <w:rFonts w:cs="Arial" w:ascii="Arial" w:hAnsi="Arial"/>
              </w:rPr>
              <w:t>2012</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中国工程咨询行业新批企业数量与服务范围情况（单位：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工程咨询行业准入规定（办法）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国内生产总值增长速度（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全部工业增加值及其增长速度（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规模以上工业增加值增长速度（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规模以上工业企业利润总额及其增长速度（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全社会固定资产投资资金来源（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全社会固定资产投资结构（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全社会固定资产投资总额及其增长速度（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宏观经济预警信号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宏观经济预警指数（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市规模结构演变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50</w:t>
            </w:r>
            <w:r>
              <w:rPr>
                <w:rFonts w:ascii="Arial" w:hAnsi="Arial" w:cs="Arial"/>
              </w:rPr>
              <w:t>年中国城市化进程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全社会固定资产投资情况（单位：万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几年中国勘察设计行业营业收入及增长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几年</w:t>
            </w:r>
            <w:r>
              <w:rPr>
                <w:rFonts w:cs="Arial" w:ascii="Arial" w:hAnsi="Arial"/>
              </w:rPr>
              <w:t>ENR</w:t>
            </w:r>
            <w:r>
              <w:rPr>
                <w:rFonts w:ascii="Arial" w:hAnsi="Arial" w:cs="Arial"/>
              </w:rPr>
              <w:t>工程咨询行业排名前</w:t>
            </w:r>
            <w:r>
              <w:rPr>
                <w:rFonts w:cs="Arial" w:ascii="Arial" w:hAnsi="Arial"/>
              </w:rPr>
              <w:t>60</w:t>
            </w:r>
            <w:r>
              <w:rPr>
                <w:rFonts w:ascii="Arial" w:hAnsi="Arial" w:cs="Arial"/>
              </w:rPr>
              <w:t>名企业营业收入总和情况（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几年勘察设计行业营业收入占全社会固定资产投资规模的比重（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行业投资项目建设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行业投资项目建设总规模占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全社会建设总规模趋势图（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各地区投资项目建设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69-2010</w:t>
            </w:r>
            <w:r>
              <w:rPr>
                <w:rFonts w:ascii="Arial" w:hAnsi="Arial" w:cs="Arial"/>
              </w:rPr>
              <w:t>年中国城市轨道交通运营里程（单位：千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新开通运营的轨道交通线路统计表（单位：</w:t>
            </w:r>
            <w:r>
              <w:rPr>
                <w:rFonts w:cs="Arial" w:ascii="Arial" w:hAnsi="Arial"/>
              </w:rPr>
              <w:t>km</w:t>
            </w:r>
            <w:r>
              <w:rPr>
                <w:rFonts w:ascii="Arial" w:hAnsi="Arial" w:cs="Arial"/>
              </w:rPr>
              <w:t>，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主要城市地铁新增长度复合增长率预测（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国公路总里程及公路密度（单位：万公里，公里</w:t>
            </w:r>
            <w:r>
              <w:rPr>
                <w:rFonts w:cs="Arial" w:ascii="Arial" w:hAnsi="Arial"/>
              </w:rPr>
              <w:t>/</w:t>
            </w:r>
            <w:r>
              <w:rPr>
                <w:rFonts w:ascii="Arial" w:hAnsi="Arial" w:cs="Arial"/>
              </w:rPr>
              <w:t>百平方公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路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上市公司收费公路项目截止日期（单位：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上市公司业务多元化拓展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十二五”中国路里程预计（单位：万公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美英日建筑业市场绝对集中度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美英建筑业前</w:t>
            </w:r>
            <w:r>
              <w:rPr>
                <w:rFonts w:cs="Arial" w:ascii="Arial" w:hAnsi="Arial"/>
              </w:rPr>
              <w:t>60</w:t>
            </w:r>
            <w:r>
              <w:rPr>
                <w:rFonts w:ascii="Arial" w:hAnsi="Arial" w:cs="Arial"/>
              </w:rPr>
              <w:t>强相对市场集中度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美英建筑业企业规模对比（令前</w:t>
            </w:r>
            <w:r>
              <w:rPr>
                <w:rFonts w:cs="Arial" w:ascii="Arial" w:hAnsi="Arial"/>
              </w:rPr>
              <w:t>4</w:t>
            </w:r>
            <w:r>
              <w:rPr>
                <w:rFonts w:ascii="Arial" w:hAnsi="Arial" w:cs="Arial"/>
              </w:rPr>
              <w:t>名</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房屋建设行业投资规模增速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电力行业电源工程完成投资结构（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6</w:t>
            </w:r>
            <w:r>
              <w:rPr>
                <w:rFonts w:ascii="Arial" w:hAnsi="Arial" w:cs="Arial"/>
              </w:rPr>
              <w:t>月火电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6</w:t>
            </w:r>
            <w:r>
              <w:rPr>
                <w:rFonts w:ascii="Arial" w:hAnsi="Arial" w:cs="Arial"/>
              </w:rPr>
              <w:t>月水电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6</w:t>
            </w:r>
            <w:r>
              <w:rPr>
                <w:rFonts w:ascii="Arial" w:hAnsi="Arial" w:cs="Arial"/>
              </w:rPr>
              <w:t>月核电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6</w:t>
            </w:r>
            <w:r>
              <w:rPr>
                <w:rFonts w:ascii="Arial" w:hAnsi="Arial" w:cs="Arial"/>
              </w:rPr>
              <w:t>月风电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年来水利行业能力建设投资规模（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年来水利建设完成投资规模（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利建设投资规模及进展情况（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利建设完成投资资金来源构成（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利建设完成投资资金用途构成（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水利工程行业投资规模预测（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信固定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主要电信能力指标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通信工程建设行业投资预测（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原油进口数量（单位：万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原油进口额（单位：亿美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原油进口依存度（单位：万吨，</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态环境建设子行业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公路建设绿化投资规模（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煤炭开采领域生态修复投资规模（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态修复市场规模（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城市环境绿化建设投资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地产景观园林绿化市场规模（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园林绿化市场规模（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生态建设与环境工程建设行业市场规模（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人力资本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金融资本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科学技术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经济结构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基础设施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综合区位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生态环境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商业文化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经济制度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政府管理能力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综合增长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经济规模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经济效率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发展成本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产业层次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城市收入水平竞争力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不同工程咨询资质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工程监理企业资质分类（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各类型工程咨询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不同资质类型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不同资质类型企业数量占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各类型工程咨询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深圳各类型工程咨询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苏建筑业经营业绩（单位：万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各类型工程咨询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海各类型工程咨询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甘肃各类型工程咨询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甘肃各类型工程咨询企业分资质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甘肃工程造价咨询企业资质分类（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甘肃工程勘察设计企业资质分类（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甘肃工程咨询企业占比（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黑龙江各类型工程咨询企业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黑龙江</w:t>
            </w:r>
            <w:r>
              <w:rPr>
                <w:rFonts w:cs="Arial" w:ascii="Arial" w:hAnsi="Arial"/>
              </w:rPr>
              <w:t>SWOT</w:t>
            </w:r>
            <w:r>
              <w:rPr>
                <w:rFonts w:ascii="Arial" w:hAnsi="Arial" w:cs="Arial"/>
              </w:rPr>
              <w:t>分析矩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际工程咨询公司的业务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际工程咨询公司的专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际工程咨询公司的年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际工程咨询公司的学历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际工程咨询公司的技术服务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际工程咨询公司的专家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国际工程咨询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工程咨询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工程咨询公司的专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工程咨询公司的年龄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工程咨询公司的学历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工程咨询公司的技术服务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市工程咨询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同济工程咨询有限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同济工程咨询有限公司的专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同济工程咨询有限公司的学历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同济工程咨询有限公司的职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同济工程咨询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市国际工程咨询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州市国际工程咨询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国际工程咨询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国际工程咨询公司的学历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国际工程咨询公司的专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国际工程咨询公司的职称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国际工程咨询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瑞和安惠项目管理集团有限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瑞和安惠项目管理集团有限公司的学历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瑞和安惠项目管理集团有限公司的专业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瑞和安惠项目管理集团有限公司的注册职业资格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瑞和安惠项目管理集团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达华工程管理（集团）有限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达华工程管理（集团）有限公司工程业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达华工程管理（集团）有限公司专家库（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达华工程管理（集团）有限公司专家库（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达华工程管理（集团）有限公司工程咨询经营业绩（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达华工程管理（集团）有限公司工程咨询经营业绩（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达华工程管理（集团）有限公司工程咨询经营业绩（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达华工程管理（集团）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友发国际工程设计咨询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友发国际工程设计咨询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友发国际工程设计咨询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现代工程咨询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奉贤工程建设管理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广厦建筑咨询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波弘正工程咨询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政信建设工程项目管理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地铁工程咨询有限责任公司所获奖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地铁工程咨询有限责任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杰工程咨询有限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杰工程咨询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咨华科交通建设技术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伟信工程咨询有限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甘肃省交通工程建设监理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水电工程顾问集团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水电工程顾问集团公司及下属公司资质表（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水电工程顾问集团公司及下属公司资质表（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水电工程顾问集团公司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华国际工程咨询有限公司组织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华国际工程咨询有限公司经营优劣势分析</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47:00Z</dcterms:created>
  <dc:creator>中国行业研究网</dc:creator>
  <dc:description/>
  <dc:language>en-US</dc:language>
  <cp:lastModifiedBy>ZYPH</cp:lastModifiedBy>
  <dcterms:modified xsi:type="dcterms:W3CDTF">2013-03-18T03:50:00Z</dcterms:modified>
  <cp:revision>11</cp:revision>
  <dc:subject/>
  <dc:title>2013-2017年工程咨询行业竞争格局与投资战略研究咨询报告 </dc:title>
</cp:coreProperties>
</file>