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涤剂用磷酸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涤剂用磷酸钾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洗涤剂用磷酸钾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洗涤剂用磷酸钾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洗涤剂用磷酸钾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涤剂用磷酸钾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13:00Z</dcterms:modified>
  <cp:revision>274</cp:revision>
  <dc:subject/>
  <dc:title/>
</cp:coreProperties>
</file>