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行业发展前景及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行业研究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具有可持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以中小企业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的关联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施工工艺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的工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建筑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对建筑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开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房屋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房屋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对建筑装饰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区域性特征</w:t>
            </w:r>
          </w:p>
          <w:p>
            <w:pPr>
              <w:pStyle w:val="Normal"/>
              <w:spacing w:lineRule="atLeast" w:line="380"/>
              <w:rPr>
                <w:rFonts w:ascii="Arial" w:hAnsi="Arial" w:cs="Arial"/>
                <w:color w:val="000000"/>
                <w:szCs w:val="21"/>
              </w:rPr>
            </w:pPr>
            <w:r>
              <w:rPr>
                <w:rFonts w:ascii="Arial" w:hAnsi="Arial" w:cs="Arial"/>
                <w:color w:val="000000"/>
                <w:szCs w:val="21"/>
              </w:rPr>
              <w:t>二、行业的集中度逐年提高</w:t>
            </w:r>
          </w:p>
          <w:p>
            <w:pPr>
              <w:pStyle w:val="Normal"/>
              <w:spacing w:lineRule="atLeast" w:line="380"/>
              <w:rPr>
                <w:rFonts w:ascii="Arial" w:hAnsi="Arial" w:cs="Arial"/>
                <w:color w:val="000000"/>
                <w:szCs w:val="21"/>
              </w:rPr>
            </w:pPr>
            <w:r>
              <w:rPr>
                <w:rFonts w:ascii="Arial" w:hAnsi="Arial" w:cs="Arial"/>
                <w:color w:val="000000"/>
                <w:szCs w:val="21"/>
              </w:rPr>
              <w:t>三、行业呈现强者愈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数量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从业人员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值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住宅建筑装饰市场需求分析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建筑装饰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的住房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住房类消费支出对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均住宅面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住宅建筑面积对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的设计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的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修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修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修档次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观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装修企业的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装修材料的选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建筑装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建筑装饰主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住宅建筑装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建筑装饰市场发展前景及趋势观察</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施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化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套餐式计价模式</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建筑装饰市场需求分析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营业用房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建设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建设装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主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共建筑装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饰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幕墙工程市场需求分析及发展前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幕墙生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密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幕墙智能控制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幕墙新型建筑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标杆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深装总装饰工程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投融资与信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业经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行业提高盈利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垂直整合提升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横向多元化提高生产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饰行业投资风险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行业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装饰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饰行业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信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银行货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信贷环境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装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与城镇固投的占比（单位：万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镇固定资产投资额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安装工程固定资产投资额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我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率提升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投与全社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国房景气指数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房地产开发投资额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房地产开发投资累计额组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房屋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房屋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投资增速和建筑装饰业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装饰行业主要条例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装饰行业“十二五”发展规划纲要》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建筑装饰技术专利数量（单位：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建筑装饰技术专利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建筑装饰技术专利发展趋势（单位：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建筑装饰企业数量及预测（单位：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行业从业人员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行业工业总产值及同比增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装饰行业样本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总收入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总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住房类消费支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住房类消费支出和消费支出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人居住宅建筑面积（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均住宅面积及预测（单位：亿人，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建筑装饰行业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庆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庆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竣工面积</w:t>
            </w:r>
            <w:r>
              <w:rPr>
                <w:rFonts w:cs="Arial" w:ascii="Arial" w:hAnsi="Arial"/>
                <w:color w:val="000000"/>
                <w:szCs w:val="21"/>
              </w:rPr>
              <w:t>/</w:t>
            </w:r>
            <w:r>
              <w:rPr>
                <w:rFonts w:ascii="Arial" w:hAnsi="Arial" w:cs="Arial"/>
                <w:color w:val="000000"/>
                <w:szCs w:val="21"/>
              </w:rPr>
              <w:t>销售面积的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城镇化率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住宅建筑装饰产值预测及平均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住宅装饰和公共装饰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地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星级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星级以上酒店床位数与旅游人数的关系（单位：万，亿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星级以上酒店床位数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新开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竣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销售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新开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竣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销售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末我国各省市轨道交通运营里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主要城市轨道交通规划新增里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民用航班飞行机场数（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运输机场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35:00Z</dcterms:modified>
  <cp:revision>139</cp:revision>
  <dc:subject/>
  <dc:title/>
</cp:coreProperties>
</file>