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钻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式钻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立式钻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立式钻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立式钻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式钻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1:00Z</dcterms:modified>
  <cp:revision>689</cp:revision>
  <dc:subject/>
  <dc:title/>
</cp:coreProperties>
</file>