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拉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拉床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数控拉床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数控拉床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数控拉床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拉床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33:00Z</dcterms:modified>
  <cp:revision>822</cp:revision>
  <dc:subject/>
  <dc:title/>
</cp:coreProperties>
</file>