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结构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行业研究报告主要分析了钢结构行业的市场规模、钢结构市场供需求状况、钢结构市场竞争状况和钢结构主要企业经营情况、钢结构市场主要企业的市场占有率，同时对钢结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结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结构专业研究单位等公布和提供的大量资料。对我国钢结构行业作了详尽深入的分析，为钢结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结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结构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结构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结构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结构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结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结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结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结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结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结构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结构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结构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结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结构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结构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3:00Z</dcterms:modified>
  <cp:revision>145</cp:revision>
  <dc:subject/>
  <dc:title/>
</cp:coreProperties>
</file>