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家具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厨房家具市场发展面临巨大机遇和挑战。在市场竞争方面，厨房家具企业数量越来越多，市场正面临着供给与需求的不对称，厨房家具行业有进一步洗牌的强烈要求，但是在一些厨房家具细分市场仍有较大的发展空间，信息化技术将成为核心竞争力。本报告通过深入的调查、分析，投资者能够充分把握行业目前所处的全球和国内宏观经济形势，具体分析该产品所在的细分市场，对厨房家具行业总体市场的供求趋势及行业前景做出判断；明确目标市场、分析竞争对手，了解产品定位，把握市场特征，发掘价格规律，创新营销手段，提出厨房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房家具行业研究单位等公布和提供的大量资料以及对行业内企业调研访察所获得的大量第一手数据，对我国厨房家具市场的发展状况、供需状况、竞争格局、赢利水平、发展趋势等进行了分析。报告重点分析了厨房家具前十大企业的研发、产销、战略、经营状况等。报告还对厨房家具市场风险进行了预测，为厨房家具生产厂家、流通企业以及零售商提供了新的投资机会和可借鉴的操作模式，对欲在厨房家具行业从事资本运作的经济实体等单位准确了解目前中国厨房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具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具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具的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家具行业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家具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厨房家具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厨房家具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厨房家具设备的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厨房家具的主要结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厨房家具标准主要技术要求</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厨房家具的功能</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空间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使用功能</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美化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家具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家具产业的整体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家具产业产值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家具业在调整中前行</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家具业迎来产业升级和发展契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家具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家具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消费者阶层分类</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家具消费者购买行为因素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经常光顾家具市场的群体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消费者所需要的家具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家具行业发展态势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国外厨房家具的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厨房家具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欧洲厨房家具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德国厨房家具业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乌克兰厨房家具市场稳步增长</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厨房家具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厨房家具行业发展简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厨房家具业发展成绩喜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厨房家具生产步入高速发展期</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厨房家具专业委员会积极推动行业发展</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厨房家具行业的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与房地产商携手共赢</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关注梯度市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注重环保</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厨房家具标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家具市场发展态势分析</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中国厨房家具市场发展形势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市场呼唤厨房家具标准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倡导绿色消费和绿色设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走专业化生产合作的道路</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厨房家具市场品牌调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整体品牌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十大品牌关注度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区域市场关注度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十大产品关注度分布</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细分市场品牌、产品关注度分析</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中国厨房家具市场“标准化”生产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厨房家具标准实施效果不佳</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缺乏强制性成为行业标准软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科技让标准化和个性化兼得</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标准化生产有利于提高国内厨房家具国际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橱柜行业运行局势分析</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中国橱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橱柜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橱柜业发展的产业化道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橱柜产品设计的流行趋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橱柜市场的三级分化状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橱柜市场的主要渠道简述</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橱柜行业发展的问题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橱柜行业发展待解决的三大难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橱柜市场两极分化严重</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橱柜行业概念先行标准滞后</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橱柜行业面临创新困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橱柜行业整体化发展面临的阻碍</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中国橱柜行业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橱柜行业快速发展的路径选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小橱柜企业的生存之道</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橱柜企业渠道建设的对策建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橱柜行业的发展建议</w:t>
            </w:r>
          </w:p>
          <w:p>
            <w:pPr>
              <w:pStyle w:val="Normal"/>
              <w:spacing w:lineRule="atLeast" w:line="380"/>
              <w:rPr>
                <w:rFonts w:ascii="Arial" w:hAnsi="Arial" w:cs="Arial"/>
                <w:b/>
                <w:b/>
                <w:color w:val="000000"/>
                <w:szCs w:val="21"/>
              </w:rPr>
            </w:pPr>
            <w:r>
              <w:rPr>
                <w:rFonts w:cs="Arial" w:ascii="Arial" w:hAnsi="Arial"/>
                <w:color w:val="000000"/>
                <w:szCs w:val="21"/>
              </w:rPr>
              <w:t xml:space="preserve">5.3.5 </w:t>
            </w:r>
            <w:r>
              <w:rPr>
                <w:rFonts w:ascii="Arial" w:hAnsi="Arial" w:cs="Arial"/>
                <w:color w:val="000000"/>
                <w:szCs w:val="21"/>
              </w:rPr>
              <w:t>橱柜行业的营销突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家具相关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建材工业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建材工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内建材市场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木材行业</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进口木材市场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木材市场供需状况回顾</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木材产业的北移趋势及面临的压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五金市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现代家具五金件的应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五金配件是现代厨房家具的重要组成部分</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五金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我国五金行业主要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家具设计</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家具设计的历史与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家具设计产业的繁荣发展值得期待</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浅析家具设计注入新理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发达国家家具设计行业发展趋势</w:t>
            </w:r>
          </w:p>
          <w:p>
            <w:pPr>
              <w:pStyle w:val="Normal"/>
              <w:spacing w:lineRule="atLeast" w:line="380"/>
              <w:rPr>
                <w:rFonts w:ascii="Arial" w:hAnsi="Arial" w:cs="Arial"/>
                <w:color w:val="000000"/>
                <w:szCs w:val="21"/>
              </w:rPr>
            </w:pPr>
            <w:r>
              <w:rPr>
                <w:rFonts w:cs="Arial" w:ascii="Arial" w:hAnsi="Arial"/>
                <w:color w:val="000000"/>
                <w:szCs w:val="21"/>
              </w:rPr>
              <w:t>6.4.5 21</w:t>
            </w:r>
            <w:r>
              <w:rPr>
                <w:rFonts w:ascii="Arial" w:hAnsi="Arial" w:cs="Arial"/>
                <w:color w:val="000000"/>
                <w:szCs w:val="21"/>
              </w:rPr>
              <w:t>世纪家具设计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具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7.1 2007-2012</w:t>
            </w:r>
            <w:r>
              <w:rPr>
                <w:rFonts w:ascii="Arial" w:hAnsi="Arial" w:cs="Arial"/>
                <w:color w:val="000000"/>
                <w:szCs w:val="21"/>
              </w:rPr>
              <w:t>年中国家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7.2 2012</w:t>
            </w:r>
            <w:r>
              <w:rPr>
                <w:rFonts w:ascii="Arial" w:hAnsi="Arial" w:cs="Arial"/>
                <w:color w:val="000000"/>
                <w:szCs w:val="21"/>
              </w:rPr>
              <w:t>年三季度中国家具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7.3 2007-2012</w:t>
            </w:r>
            <w:r>
              <w:rPr>
                <w:rFonts w:ascii="Arial" w:hAnsi="Arial" w:cs="Arial"/>
                <w:color w:val="000000"/>
                <w:szCs w:val="21"/>
              </w:rPr>
              <w:t>年中国家具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7.4 2007-2012</w:t>
            </w:r>
            <w:r>
              <w:rPr>
                <w:rFonts w:ascii="Arial" w:hAnsi="Arial" w:cs="Arial"/>
                <w:color w:val="000000"/>
                <w:szCs w:val="21"/>
              </w:rPr>
              <w:t>年中国家具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7.5 2007-2012</w:t>
            </w:r>
            <w:r>
              <w:rPr>
                <w:rFonts w:ascii="Arial" w:hAnsi="Arial" w:cs="Arial"/>
                <w:color w:val="000000"/>
                <w:szCs w:val="21"/>
              </w:rPr>
              <w:t>年中国家具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家具重点企业竞争力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广州欧派橱柜企业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青岛海尔厨房设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北京科宝博洛尼家具厨卫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沈阳乔亚厨房家具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北京汉森家居产品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北京康洁家具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依耐斯厨具（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家具行业的前景趋势分析</w:t>
            </w:r>
          </w:p>
          <w:p>
            <w:pPr>
              <w:pStyle w:val="Normal"/>
              <w:spacing w:lineRule="atLeast" w:line="380"/>
              <w:rPr>
                <w:rFonts w:ascii="Arial" w:hAnsi="Arial" w:cs="Arial"/>
                <w:color w:val="000000"/>
                <w:szCs w:val="21"/>
              </w:rPr>
            </w:pPr>
            <w:r>
              <w:rPr>
                <w:rFonts w:cs="Arial" w:ascii="Arial" w:hAnsi="Arial"/>
                <w:color w:val="000000"/>
                <w:szCs w:val="21"/>
              </w:rPr>
              <w:t>9.1 2013-2017</w:t>
            </w:r>
            <w:r>
              <w:rPr>
                <w:rFonts w:ascii="Arial" w:hAnsi="Arial" w:cs="Arial"/>
                <w:color w:val="000000"/>
                <w:szCs w:val="21"/>
              </w:rPr>
              <w:t>年中国家具业的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家具市场需求空间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家具市场的整体发展趋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家具市场未来发展的特殊趋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智能化将成为中国成为家具强国的推动力量</w:t>
            </w:r>
          </w:p>
          <w:p>
            <w:pPr>
              <w:pStyle w:val="Normal"/>
              <w:spacing w:lineRule="atLeast" w:line="380"/>
              <w:rPr>
                <w:rFonts w:ascii="Arial" w:hAnsi="Arial" w:cs="Arial"/>
                <w:color w:val="000000"/>
                <w:szCs w:val="21"/>
              </w:rPr>
            </w:pPr>
            <w:r>
              <w:rPr>
                <w:rFonts w:cs="Arial" w:ascii="Arial" w:hAnsi="Arial"/>
                <w:color w:val="000000"/>
                <w:szCs w:val="21"/>
              </w:rPr>
              <w:t>9.2 2013-2017</w:t>
            </w:r>
            <w:r>
              <w:rPr>
                <w:rFonts w:ascii="Arial" w:hAnsi="Arial" w:cs="Arial"/>
                <w:color w:val="000000"/>
                <w:szCs w:val="21"/>
              </w:rPr>
              <w:t>年中国厨房家具市场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厨房家具市场空间巨大</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未来中国厨房家具的市场容量</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厨房家具在民用家具中的竞争力将越来越强</w:t>
            </w:r>
          </w:p>
          <w:p>
            <w:pPr>
              <w:pStyle w:val="Normal"/>
              <w:spacing w:lineRule="atLeast" w:line="380"/>
              <w:rPr>
                <w:rFonts w:ascii="Arial" w:hAnsi="Arial" w:cs="Arial"/>
                <w:color w:val="000000"/>
                <w:szCs w:val="21"/>
              </w:rPr>
            </w:pPr>
            <w:r>
              <w:rPr>
                <w:rFonts w:cs="Arial" w:ascii="Arial" w:hAnsi="Arial"/>
                <w:color w:val="000000"/>
                <w:szCs w:val="21"/>
              </w:rPr>
              <w:t>9.3 2013-2017</w:t>
            </w:r>
            <w:r>
              <w:rPr>
                <w:rFonts w:ascii="Arial" w:hAnsi="Arial" w:cs="Arial"/>
                <w:color w:val="000000"/>
                <w:szCs w:val="21"/>
              </w:rPr>
              <w:t>年中国厨房家具的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环保趋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智能化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个性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厨房设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厨房设施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厨房设施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厨房设施负债情况图</w:t>
            </w:r>
          </w:p>
          <w:p>
            <w:pPr>
              <w:pStyle w:val="Normal"/>
              <w:spacing w:lineRule="atLeast" w:line="380"/>
              <w:rPr>
                <w:rFonts w:ascii="Arial" w:hAnsi="Arial" w:cs="Arial"/>
                <w:color w:val="000000"/>
                <w:szCs w:val="21"/>
              </w:rPr>
            </w:pPr>
            <w:r>
              <w:rPr>
                <w:rFonts w:ascii="Arial" w:hAnsi="Arial" w:cs="Arial"/>
                <w:color w:val="000000"/>
                <w:szCs w:val="21"/>
              </w:rPr>
              <w:t>图表：青岛海尔厨房设施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厨房设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厨房设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帅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帅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帅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帅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帅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帅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帅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宝博洛尼家具厨卫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科宝博洛尼家具厨卫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科宝博洛尼家具厨卫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科宝博洛尼家具厨卫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科宝博洛尼家具厨卫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科宝博洛尼家具厨卫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宝博洛尼家具厨卫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乔亚厨房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乔亚厨房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乔亚厨房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乔亚厨房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乔亚厨房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乔亚厨房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乔亚厨房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汉森家居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汉森家居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汉森家居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汉森家居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汉森家居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汉森家居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汉森家居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康洁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康洁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康洁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康洁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康洁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康洁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康洁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依耐斯厨具（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依耐斯厨具（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依耐斯厨具（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依耐斯厨具（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依耐斯厨具（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依耐斯厨具（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依耐斯厨具（中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7:29:00Z</dcterms:modified>
  <cp:revision>140</cp:revision>
  <dc:subject/>
  <dc:title/>
</cp:coreProperties>
</file>