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戒烟产品行业市场发展现状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戒烟产品行业进行了长期追踪，结合我们对戒烟产品相关企业的调查研究，对我国戒烟产品行业发展现状与前景、市场竞争格局与形势、赢利水平与企业发展、投资策略与风险预警、发展趋势与规划建议等进行深入研究，并重点分析了戒烟产品行业的前景与风险。报告揭示了戒烟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戒烟产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戒烟产品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烟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卷烟消费税指标将提高</w:t>
            </w:r>
            <w:r>
              <w:rPr>
                <w:rFonts w:cs="Arial" w:ascii="Arial" w:hAnsi="Arial"/>
                <w:color w:val="000000"/>
                <w:szCs w:val="21"/>
              </w:rPr>
              <w:t>20%</w:t>
            </w:r>
            <w:r>
              <w:rPr>
                <w:rFonts w:ascii="Arial" w:hAnsi="Arial" w:cs="Arial"/>
                <w:color w:val="000000"/>
                <w:szCs w:val="21"/>
              </w:rPr>
              <w:t>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卷烟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戒烟产品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戒烟产品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辉瑞将部分最畅销产品美国市场批发价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政府猛提烟草税</w:t>
            </w:r>
            <w:r>
              <w:rPr>
                <w:rFonts w:ascii="Arial" w:hAnsi="Arial" w:cs="Arial" w:eastAsia="Arial"/>
                <w:color w:val="000000"/>
                <w:szCs w:val="21"/>
              </w:rPr>
              <w:t xml:space="preserve"> </w:t>
            </w:r>
            <w:r>
              <w:rPr>
                <w:rFonts w:ascii="Arial" w:hAnsi="Arial" w:cs="Arial"/>
                <w:color w:val="000000"/>
                <w:szCs w:val="21"/>
              </w:rPr>
              <w:t>烟民平添戒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再出新招推动戒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推出低剂量药用尼古丁戒烟辅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力克雷戒烟产品获批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抽烟已经成为全球第二个主要死亡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戒烟产品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戒烟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戒烟产品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控烟与消费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家建议戒烟花费纳入医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烟对健康危害受到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民数量及世界烟民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烟人数增加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戒烟门诊频繁开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戒烟产品的新贵大学生开龙康戒烟馆异常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戒烟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戒烟进入激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戒烟所处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亿万家打造百亿戒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生公司戒烟药力克雷在中国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控烟形势仍然非常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戒烟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戒烟产品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吸烟导致疾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吸烟导致肺癌的比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力健突破戒烟市场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龙康戒烟王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科技”戒烟产品销售火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市场销售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戒烟产品市场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戒烟广告人群关注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产品市场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力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脉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龙康戒烟王营销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市场消费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受访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和女性吸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烟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校学校吸烟情况率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中男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5</w:t>
            </w:r>
            <w:r>
              <w:rPr>
                <w:rFonts w:ascii="Arial" w:hAnsi="Arial" w:cs="Arial"/>
                <w:color w:val="000000"/>
                <w:szCs w:val="21"/>
              </w:rPr>
              <w:t>岁以上人群吸烟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购买戒烟产品消费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戒烟的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戒烟产品认识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戒烟产品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戒烟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购买戒烟产品频率及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对已购买的戒烟产品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消费者放弃现用戒烟产品的原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戒烟产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三大制药巨头齐战国内戒烟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古丁口香糖</w:t>
            </w:r>
            <w:r>
              <w:rPr>
                <w:rFonts w:cs="Arial" w:ascii="Arial" w:hAnsi="Arial"/>
                <w:color w:val="000000"/>
                <w:szCs w:val="21"/>
              </w:rPr>
              <w:t>"</w:t>
            </w:r>
            <w:r>
              <w:rPr>
                <w:rFonts w:ascii="Arial" w:hAnsi="Arial" w:cs="Arial"/>
                <w:color w:val="000000"/>
                <w:szCs w:val="21"/>
              </w:rPr>
              <w:t>在沪掀戒烟疗法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业相关行业运行分析—卷烟制造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卷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卷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卷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卷烟市场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芙蓉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鹤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云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戒烟产品三巨头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戒烟产品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赛波特如烟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戒烟产品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戒烟市场在经济危机中迎接暖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戒烟产业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戒烟产品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尼古丁替代疗法成戒烟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戒烟新产品研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戒烟产品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戒烟产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戒烟产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戒烟产品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戒烟产品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戒烟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烟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43:00Z</dcterms:modified>
  <cp:revision>142</cp:revision>
  <dc:subject/>
  <dc:title/>
</cp:coreProperties>
</file>