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具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具行业长期跟踪监测，分析茶具行业需求、供给、经营特性、获取能力、产业链和价值链等多方面的内容，整合行业、市场、企业、用户等多层面数据和信息资源，为客户提供深度的茶具行业研究报告，以专业的研究方法帮助客户深入的了解茶具行业，发现投资价值和投资机会，规避经营风险，提高管理和运营能力。茶具行业报告是从事茶具行业投资之前，对茶具行业相关各种因素进行具体调查、研究、分析，评估项目可行性、效果效益程度，提出建设性意见建议对策等，为茶具行业投资决策者和主管机关审批的研究性报告。以阐述对茶具行业的理论认识为主要内容，重在研究茶具行业本质及规律性认识的研究。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具专业研究单位等公布和提供的大量资料。对我国茶具的行业现状、市场各类经营指标的情况、重点企业状况、区域市场发展情况等内容进行详细的阐述和深入的分析，着重对茶具业务的发展进行详尽深入的分析，并根据茶具行业的政策经济发展环境对茶具行业潜在的风险和防范建议进行分析。最后提出研究者对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相关基础阐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的来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的主要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瓷器茶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紫砂茶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木鱼石茶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漆器茶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竹木茶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玻璃茶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搪瓷茶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陶土茶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著名茶具的产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宋以来饮茶茶具新的改进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茶具行业整体运营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茶具行业发展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茶具行业市场发展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世界茶具行业发展历史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茶具市场特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世界茶具市场发展动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茶具行业运行态势剖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茶具行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具行业市场发展环境解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市场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茶具行业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其他相关政策法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行业技术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市场社会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拥有久远的茶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人民的饮食习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具产业运行形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具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便携式餐具热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四部门联检餐具消毒单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昆明集中整治消毒餐具行业出厂前要查大肠菌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具产业市场动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具市场竞争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餐具产业市场竞争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餐具品牌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餐具价格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餐具环保成竞争新焦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具行业市场运行态势剖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行业发展动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山国饮艺开展茶具专业知识培训</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茶具首次被列入《</w:t>
            </w:r>
            <w:r>
              <w:rPr>
                <w:rFonts w:cs="Arial" w:ascii="Arial" w:hAnsi="Arial"/>
                <w:color w:val="000000"/>
                <w:szCs w:val="21"/>
              </w:rPr>
              <w:t>2011</w:t>
            </w:r>
            <w:r>
              <w:rPr>
                <w:rFonts w:ascii="Arial" w:hAnsi="Arial" w:cs="Arial"/>
                <w:color w:val="000000"/>
                <w:szCs w:val="21"/>
              </w:rPr>
              <w:t>中国茶叶行业发展报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首届茶具创新设计大赛作品展举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央视曝光“调色”紫砂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中国历代茶具展在上海宝山举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无尽缘起－－中国茶界跨界营销举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市场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茶具市场需求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茶具市场供给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茶具市场价格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茶具市场品牌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具行业市场销售渠道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大型商场专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零售卖场超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小型专卖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市场发展中存在的问题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茶壶（</w:t>
            </w:r>
            <w:r>
              <w:rPr>
                <w:rFonts w:cs="Arial" w:ascii="Arial" w:hAnsi="Arial"/>
                <w:b/>
                <w:color w:val="000000"/>
                <w:szCs w:val="21"/>
              </w:rPr>
              <w:t>85167100</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茶壶进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茶壶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茶壶进出口平均单价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茶壶进出口国家及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具行业消费者调查</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目标客户群体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用户认知程度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茶文化认知程度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茶具品牌认知情况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茶具消费者的消费理念调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用户关注因素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具市场竞争现状与趋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行业竞争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工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茶具材质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行业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行业竞争中存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茶具行业竞争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具优势生产企业竞争力及关键性数据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陶瓷制品（博罗）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福鼎市郑源工艺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泰仿瓷制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海利集团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嘉豪何室实业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华祥苑实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天汇密胺制品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华佐玻璃制品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市汉唐茶具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紫丁香日用品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福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具细分产品市场探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器茶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瓷器茶具文化诠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瓷器茶具的市场需求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瓷器茶具市场价格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茶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紫砂茶具相关基础阐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紫砂茶具价格波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紫砂茶具的收藏价值</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国家紫砂陶器修订标准实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茶具细分产品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木鱼石茶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漆器茶具</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竹木茶具</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玻璃茶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搪瓷茶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ascii="Arial" w:hAnsi="Arial" w:cs="Arial"/>
                <w:color w:val="000000"/>
                <w:szCs w:val="21"/>
              </w:rPr>
              <w:t>六、陶土茶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茶具行业发展趋势与前景展望</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茶具行业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茶具生产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茶具消费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茶具行业发展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茶具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茶具市场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茶具产品自身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具行业市场预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茶具行业市场供给预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茶具行业市场销量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茶具市场盈利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茶具行业投资机会与风险规避指引</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具行业投资周期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茶具行业投资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茶具行业投资吸引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茶具区域投资潜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茶具行业投资风险预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全球茶叶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我国茶具行业销售收入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我国茶具行业销售收入及增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茶具行业工业总产值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茶具行业工业总产值及增长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茶壶（</w:t>
            </w:r>
            <w:r>
              <w:rPr>
                <w:rFonts w:cs="Arial" w:ascii="Arial" w:hAnsi="Arial"/>
                <w:color w:val="000000"/>
                <w:szCs w:val="21"/>
              </w:rPr>
              <w:t>85167100</w:t>
            </w:r>
            <w:r>
              <w:rPr>
                <w:rFonts w:ascii="Arial" w:hAnsi="Arial" w:cs="Arial"/>
                <w:color w:val="000000"/>
                <w:szCs w:val="21"/>
              </w:rPr>
              <w:t>）进口数量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茶壶（</w:t>
            </w:r>
            <w:r>
              <w:rPr>
                <w:rFonts w:cs="Arial" w:ascii="Arial" w:hAnsi="Arial"/>
                <w:color w:val="000000"/>
                <w:szCs w:val="21"/>
              </w:rPr>
              <w:t>85167100</w:t>
            </w:r>
            <w:r>
              <w:rPr>
                <w:rFonts w:ascii="Arial" w:hAnsi="Arial" w:cs="Arial"/>
                <w:color w:val="000000"/>
                <w:szCs w:val="21"/>
              </w:rPr>
              <w:t>）进口金额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茶壶（</w:t>
            </w:r>
            <w:r>
              <w:rPr>
                <w:rFonts w:cs="Arial" w:ascii="Arial" w:hAnsi="Arial"/>
                <w:color w:val="000000"/>
                <w:szCs w:val="21"/>
              </w:rPr>
              <w:t>85167100</w:t>
            </w:r>
            <w:r>
              <w:rPr>
                <w:rFonts w:ascii="Arial" w:hAnsi="Arial" w:cs="Arial"/>
                <w:color w:val="000000"/>
                <w:szCs w:val="21"/>
              </w:rPr>
              <w:t>）出口数量及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茶壶（</w:t>
            </w:r>
            <w:r>
              <w:rPr>
                <w:rFonts w:cs="Arial" w:ascii="Arial" w:hAnsi="Arial"/>
                <w:color w:val="000000"/>
                <w:szCs w:val="21"/>
              </w:rPr>
              <w:t>85167100</w:t>
            </w:r>
            <w:r>
              <w:rPr>
                <w:rFonts w:ascii="Arial" w:hAnsi="Arial" w:cs="Arial"/>
                <w:color w:val="000000"/>
                <w:szCs w:val="21"/>
              </w:rPr>
              <w:t>）出口金额及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中国茶壶（</w:t>
            </w:r>
            <w:r>
              <w:rPr>
                <w:rFonts w:cs="Arial" w:ascii="Arial" w:hAnsi="Arial"/>
                <w:color w:val="000000"/>
                <w:szCs w:val="21"/>
              </w:rPr>
              <w:t>85167100</w:t>
            </w:r>
            <w:r>
              <w:rPr>
                <w:rFonts w:ascii="Arial" w:hAnsi="Arial" w:cs="Arial"/>
                <w:color w:val="000000"/>
                <w:szCs w:val="21"/>
              </w:rPr>
              <w:t>）出口平均单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中国茶壶（</w:t>
            </w:r>
            <w:r>
              <w:rPr>
                <w:rFonts w:cs="Arial" w:ascii="Arial" w:hAnsi="Arial"/>
                <w:color w:val="000000"/>
                <w:szCs w:val="21"/>
              </w:rPr>
              <w:t>85167100</w:t>
            </w:r>
            <w:r>
              <w:rPr>
                <w:rFonts w:ascii="Arial" w:hAnsi="Arial" w:cs="Arial"/>
                <w:color w:val="000000"/>
                <w:szCs w:val="21"/>
              </w:rPr>
              <w:t>）进口平均单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茶壶（</w:t>
            </w:r>
            <w:r>
              <w:rPr>
                <w:rFonts w:cs="Arial" w:ascii="Arial" w:hAnsi="Arial"/>
                <w:color w:val="000000"/>
                <w:szCs w:val="21"/>
              </w:rPr>
              <w:t>85167100</w:t>
            </w:r>
            <w:r>
              <w:rPr>
                <w:rFonts w:ascii="Arial" w:hAnsi="Arial" w:cs="Arial"/>
                <w:color w:val="000000"/>
                <w:szCs w:val="21"/>
              </w:rPr>
              <w:t>）主要出口国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茶具消费动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茶具主要风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陶瓷制品（博罗）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陶瓷制品（博罗）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陶瓷制品（博罗）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陶瓷制品（博罗）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陶瓷制品（博罗）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远东陶瓷制品（博罗）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福鼎市郑源工艺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福鼎市郑源工艺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福鼎市郑源工艺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福鼎市郑源工艺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福鼎市郑源工艺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福鼎市郑源工艺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泰仿瓷制品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泰仿瓷制品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泰仿瓷制品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泰仿瓷制品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泰仿瓷制品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泰仿瓷制品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海利集团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海利集团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海利集团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海利集团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海利集团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海利集团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豪何室实业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豪何室实业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豪何室实业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豪何室实业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豪何室实业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豪何室实业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祥苑实业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祥苑实业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祥苑实业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祥苑实业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祥苑实业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华祥苑实业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天汇密胺制品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天汇密胺制品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天汇密胺制品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天汇密胺制品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天汇密胺制品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天汇密胺制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华佐玻璃制品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华佐玻璃制品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华佐玻璃制品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华佐玻璃制品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华佐玻璃制品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华佐玻璃制品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汉唐茶具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汉唐茶具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汉唐茶具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汉唐茶具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汉唐茶具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州市汉唐茶具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紫丁香日用品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紫丁香日用品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紫丁香日用品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紫丁香日用品有限公司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紫丁香日用品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紫丁香日用品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福集团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福集团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福集团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福集团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福集团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福集团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2017</w:t>
            </w:r>
            <w:r>
              <w:rPr>
                <w:rFonts w:ascii="Arial" w:hAnsi="Arial" w:cs="Arial"/>
                <w:color w:val="000000"/>
                <w:szCs w:val="21"/>
              </w:rPr>
              <w:t>年茶具行业同业竞争风险及控制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陶瓷制品（博罗）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陶瓷制品（博罗）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陶瓷制品（博罗）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陶瓷制品（博罗）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陶瓷制品（博罗）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远东陶瓷制品（博罗）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福鼎市郑源工艺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福鼎市郑源工艺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福鼎市郑源工艺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福鼎市郑源工艺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福鼎市郑源工艺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福鼎市郑源工艺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泰仿瓷制品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泰仿瓷制品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泰仿瓷制品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泰仿瓷制品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泰仿瓷制品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泰仿瓷制品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海利集团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海利集团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海利集团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海利集团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海利集团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海利集团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豪何室实业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豪何室实业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豪何室实业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豪何室实业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豪何室实业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豪何室实业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祥苑实业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祥苑实业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祥苑实业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祥苑实业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祥苑实业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华祥苑实业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天汇密胺制品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天汇密胺制品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天汇密胺制品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天汇密胺制品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天汇密胺制品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天汇密胺制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华佐玻璃制品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华佐玻璃制品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华佐玻璃制品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华佐玻璃制品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华佐玻璃制品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华佐玻璃制品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汉唐茶具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汉唐茶具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汉唐茶具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汉唐茶具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汉唐茶具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汉唐茶具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紫丁香日用品有限公司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紫丁香日用品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紫丁香日用品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紫丁香日用品有限公司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紫丁香日用品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紫丁香日用品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31:00Z</dcterms:modified>
  <cp:revision>140</cp:revision>
  <dc:subject/>
  <dc:title/>
</cp:coreProperties>
</file>