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货舱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货舱车行业研究报告主要分析了物流货舱车行业的市场规模、物流货舱车市场供需求状况、物流货舱车市场竞争状况和物流货舱车主要企业经营情况、物流货舱车市场主要企业的市场占有率，同时对物流货舱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货舱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货舱车专业研究单位等公布和提供的大量资料。对我国物流货舱车行业作了详尽深入的分析，为物流货舱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货舱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货舱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货舱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货舱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货舱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货舱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货舱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货舱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货舱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货舱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货舱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货舱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货舱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货舱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货舱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货舱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货舱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货舱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货舱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货舱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货舱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货舱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货舱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货舱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物流货舱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物流货舱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物流货舱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物流货舱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物流货舱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货舱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货舱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货舱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货舱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货舱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货舱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货舱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货舱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5:00Z</dcterms:modified>
  <cp:revision>146</cp:revision>
  <dc:subject/>
  <dc:title/>
</cp:coreProperties>
</file>