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手汽车市场运行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汽车行业研究报告旨在从国家经济和产业发展的战略入手，分析二手汽车未来的政策走向和监管体制的发展趋势，挖掘二手汽车行业的市场潜力，基于重点细分市场领域的深度研究，提供对产业规模、产业结构、区域结构、市场竞争、产业盈利水平等多个角度市场变化的生动描绘，清晰发展方向。预测未来二手汽车业务的市场前景，以帮助客户拨开政策迷雾，寻找二手汽车行业的投资商机。报告在大量的分析、预测的基础上，研究了二手汽车行业今后的发展与投资策略，为二手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手汽车相关企业和科研单位等的实地调查，对国内外二手汽车行业的供给与需求状况、相关行业的发展状况、市场消费变化等进行了分析。重点研究了主要二手汽车品牌的发展状况，以及未来中国二手汽车行业将面临的机遇以及企业的应对策略。报告还分析了二手汽车市场的竞争格局，行业的发展动向，并对行业相关政策进行了介绍和政策趋向研判，是二手汽车生产企业、科研单位、零售企业等单位准确了解目前二手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手汽车市场的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市场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汽车市场景气度分析</w:t>
            </w:r>
          </w:p>
          <w:p>
            <w:pPr>
              <w:pStyle w:val="Normal"/>
              <w:spacing w:lineRule="atLeast" w:line="380"/>
              <w:rPr>
                <w:rFonts w:ascii="Arial" w:hAnsi="Arial" w:cs="Arial"/>
                <w:color w:val="000000"/>
                <w:szCs w:val="21"/>
              </w:rPr>
            </w:pPr>
            <w:r>
              <w:rPr>
                <w:rFonts w:ascii="Arial" w:hAnsi="Arial" w:cs="Arial"/>
                <w:color w:val="000000"/>
                <w:szCs w:val="21"/>
              </w:rPr>
              <w:t>二、二手汽车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汽车交易市场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手汽车交易功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市场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汽车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汽车市场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汽车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手汽车市场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车交易的“诚信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车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车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车信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易运作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手车售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汽车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汽车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相关规划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汽车市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汽车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汽车关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整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整车制造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制造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制造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整车制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整车制造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整车制造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整车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车型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总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整车制造行业运行特点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汽车推广政策成效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节</w:t>
            </w:r>
            <w:r>
              <w:rPr>
                <w:rFonts w:ascii="Arial" w:hAnsi="Arial" w:cs="Arial" w:eastAsia="Arial"/>
                <w:color w:val="000000"/>
                <w:szCs w:val="21"/>
              </w:rPr>
              <w:t xml:space="preserve"> </w:t>
            </w:r>
            <w:r>
              <w:rPr>
                <w:rFonts w:ascii="Arial" w:hAnsi="Arial" w:cs="Arial"/>
                <w:color w:val="000000"/>
                <w:szCs w:val="21"/>
              </w:rPr>
              <w:t>能管理体系进一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试点示范深入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效益实现较快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产业集中度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出口市场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整车发展与二手汽车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修理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修理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修理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修理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修理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维修行业成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汽车修理行业运行特点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汽车修理与二手汽车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租赁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租赁行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租赁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行业用户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租赁行业租赁车型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租赁行业租赁企业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汽车租赁行业汽车租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汽车租赁与二手汽车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后市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后市场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后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后市场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后市场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后市场与二手汽车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二手汽车市场交易规则及发展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手汽车市场交易规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二手汽车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二手汽车市场交易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二手汽车市场交易规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二手汽车市场交易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二手汽车市场交易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墨西哥二手汽车市场交易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二手汽车市场交易规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二手汽车市场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二手汽车市场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二手汽车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二手汽车市场交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二手汽车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二手汽车交易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二手汽车市场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二手汽车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二手汽车市场交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二手汽车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二手汽车交易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二手汽车市场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二手车的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二手车交易信息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二手汽车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二手汽车交易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二手汽车市场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二手汽车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二手汽车交易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二手汽车销售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二手汽车交易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国家二手汽车市场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二手汽车市场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二手汽车市场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二手汽车市场活跃原因与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二手汽车市场活跃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二手汽车市场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汽车市场发展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汽车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汽车市场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交易成本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手汽车交易市场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汽车市场的交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市场交易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市场交易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新旧车交易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汽车市场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二手汽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企开展二手汽车业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企开展二手汽车业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企开展二手汽车业务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企开展二手汽车业务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车置换业务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业务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业务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汽车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户车辆处置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处置方式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出售渠道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出售渠道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倾向的出售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期望更换周期及置换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期望更换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的车辆置换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期望车辆保值率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期望车辆保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车辆品牌延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期望的车辆评估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评估时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期望评估时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汽车市场重点地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交易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区域二手汽车交易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地交易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交易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二手汽车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二手汽车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二手汽车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二手汽车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二手汽车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二手汽车交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二手汽车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二手汽车交易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二手汽车交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二手汽车交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佛山市二手汽车交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二手汽车交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山市二手汽车交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二手交易市场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二手汽车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二手汽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市二手汽车交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潍坊市二手汽车交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沂市二手汽车交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枣庄市二手汽车交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二手交易市场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二手汽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二手汽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二手汽车交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绵阳市二手汽车交易市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二手汽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二手汽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二手汽车交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洛阳市二手汽车交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许昌市二手汽车交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二手交易市场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二手汽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二手汽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市二手汽车交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定市二手汽车交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二手交易市场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二手汽车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限购令对二手汽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二手汽车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二手交易市场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二手汽车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限购令对天津二手汽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二手汽车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市二手交易市场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二手汽车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二手汽车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二手交易市场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安徽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西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福建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湖南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新疆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广西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海南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贵州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云南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内蒙古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山西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陕西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甘肃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青海省二手汽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西藏二手汽车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汽车市场的经营模式及管理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市场的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汽车市场特许经营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的意义和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汽车经纪公司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经营多元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批发二手汽车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相关配套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帅车的</w:t>
            </w:r>
            <w:r>
              <w:rPr>
                <w:rFonts w:cs="Arial" w:ascii="Arial" w:hAnsi="Arial"/>
                <w:color w:val="000000"/>
                <w:szCs w:val="21"/>
              </w:rPr>
              <w:t>CarMax</w:t>
            </w:r>
            <w:r>
              <w:rPr>
                <w:rFonts w:ascii="Arial" w:hAnsi="Arial" w:cs="Arial"/>
                <w:color w:val="000000"/>
                <w:szCs w:val="21"/>
              </w:rPr>
              <w:t>模式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市场经营管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二手汽车市场信息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第三方二手汽车评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二手车市场评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二手车市场评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二手车鉴定评估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二手汽车行业从业人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车市场售后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汽车售后服务网络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汽车售后服务网络的功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汽车客户满意度考评体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汽车交易价格评估体系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成新率的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汽车成新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汽车成新率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使用年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驶里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部件鉴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汽车成新率的修正计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用修正系数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K1</w:t>
            </w:r>
            <w:r>
              <w:rPr>
                <w:rFonts w:ascii="Arial" w:hAnsi="Arial" w:cs="Arial"/>
                <w:color w:val="000000"/>
                <w:szCs w:val="21"/>
              </w:rPr>
              <w:t>的选择与权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K2</w:t>
            </w:r>
            <w:r>
              <w:rPr>
                <w:rFonts w:ascii="Arial" w:hAnsi="Arial" w:cs="Arial"/>
                <w:color w:val="000000"/>
                <w:szCs w:val="21"/>
              </w:rPr>
              <w:t>的选择与权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K3</w:t>
            </w:r>
            <w:r>
              <w:rPr>
                <w:rFonts w:ascii="Arial" w:hAnsi="Arial" w:cs="Arial"/>
                <w:color w:val="000000"/>
                <w:szCs w:val="21"/>
              </w:rPr>
              <w:t>的选择与权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K4</w:t>
            </w:r>
            <w:r>
              <w:rPr>
                <w:rFonts w:ascii="Arial" w:hAnsi="Arial" w:cs="Arial"/>
                <w:color w:val="000000"/>
                <w:szCs w:val="21"/>
              </w:rPr>
              <w:t>的选择与权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K5</w:t>
            </w:r>
            <w:r>
              <w:rPr>
                <w:rFonts w:ascii="Arial" w:hAnsi="Arial" w:cs="Arial"/>
                <w:color w:val="000000"/>
                <w:szCs w:val="21"/>
              </w:rPr>
              <w:t>的选择与权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新率修正值的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评估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汽车现行市价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市价法的应用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行市价法评估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行市价法的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行市价法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行市价法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汽车收益现值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益现值法的应用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益现值法评估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现值法参数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益现值法的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益现值法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收益现值法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汽车重置成本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置成本法的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置成本法的应用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置成本法评估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置成本法的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置成本法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手汽车清算价格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算价格法的应用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决定清算价格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算价格法的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手汽车折旧评估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折旧法评估的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折旧方法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折旧法评估的基本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折旧法评估优缺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车评估方法的比较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评估方法的区别与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法选用比较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汽车评估方法的选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汽车市场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旧机动车交易市场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配套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宁兴丰田汽车销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远望旧机动车交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配套服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汉西旧机动车交易市场</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一通旧机动车交易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配套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手汽车市场投资分析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汽车市场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汽车市场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市场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行业市场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手汽车市场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汽车市场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市场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市场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汽车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手汽车市场最新投资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汽车市场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汽车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汽车市场交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维修行业成本构成情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修理工业总产值与二手汽车交易额比较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租赁市场消费者用户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租赁市场不同档次车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租赁企业经营成本构成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二手汽车交易市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推动美国二手汽车市场繁荣的三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二手汽车市场评估和认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美国认证二手车销售统计（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汽车梯度消费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二手汽车市场交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二手汽车市场交易渠道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二手车各交易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二手车拍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新车销量与二手车销售数量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二手车拍卖出展成交状况（单位：千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二手车拍卖出展成交价格（单位：千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二手汽车市场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英国新车市场占有量与旧车市场占有量（单位：百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英国汽车市场新车与旧车销售情况（单位：百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拍卖的二手车平均价格（单位：英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国二手汽车交易量及增长速度（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这个二手汽车市场交易金额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新旧车交易量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车企二手车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整车企业二手汽车业务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整车企业二手汽车置换客户举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整车企业汽车金融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金融产品</w:t>
            </w:r>
            <w:r>
              <w:rPr>
                <w:rFonts w:cs="Arial" w:ascii="Arial" w:hAnsi="Arial"/>
                <w:color w:val="000000"/>
                <w:szCs w:val="21"/>
              </w:rPr>
              <w:t>CPO</w:t>
            </w:r>
            <w:r>
              <w:rPr>
                <w:rFonts w:ascii="Arial" w:hAnsi="Arial" w:cs="Arial"/>
                <w:color w:val="000000"/>
                <w:szCs w:val="21"/>
              </w:rPr>
              <w:t>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手汽车售后服务流失控制举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所有者车辆处置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辆出售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辆出售渠道选择原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倾向的出售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期望车辆更换年限（单位：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手车更换年限</w:t>
            </w:r>
            <w:r>
              <w:rPr>
                <w:rFonts w:cs="Arial" w:ascii="Arial" w:hAnsi="Arial"/>
                <w:color w:val="000000"/>
                <w:szCs w:val="21"/>
              </w:rPr>
              <w:t>-</w:t>
            </w:r>
            <w:r>
              <w:rPr>
                <w:rFonts w:ascii="Arial" w:hAnsi="Arial" w:cs="Arial"/>
                <w:color w:val="000000"/>
                <w:szCs w:val="21"/>
              </w:rPr>
              <w:t>车型示例（单位：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价格车辆置换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品牌车辆置换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期望的车辆保值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车系品牌延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品牌车辆品牌延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品牌车辆品牌延续度（单位：分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品牌车辆品牌延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汽车交易量位列前十位的省市（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区域二手汽车交易增长（单位：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汽车交易量位列前十位的省市（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二手汽车交易经营情况（单位：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华东地区二手汽车交易经营情况（单位：辆，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南地区二手汽车交易经营情况（单位：辆，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二手汽车交易经营情况（单位：辆，家）</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6:19:00Z</dcterms:modified>
  <cp:revision>135</cp:revision>
  <dc:subject/>
  <dc:title/>
</cp:coreProperties>
</file>