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轮椅市场竞争策略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轮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轮椅市场进行了分析研究。报告在总结中国轮椅行业发展历程的基础上，结合新时期的各方面因素，对中国轮椅行业的发展趋势给予了细致和审慎的预测论证。报告资料详实，图表丰富，既有深入的分析，又有直观的比较，为轮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轮椅行业发展综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轮椅行业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轮椅行业统计标准</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轮椅行业统计部门和统计口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轮椅行业统计方法</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轮椅行业数据种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轮椅行业产业链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轮椅行业上下游产业链简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轮椅行业下游产业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轮椅行业原材料市场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材市场发展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铝合金市场发展状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池市场发展状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轮椅行业运营情况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轮椅行业发展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轮椅行业发展概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轮椅行业发展特点</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轮椅行业经营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轮椅行业经营效益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轮椅行业盈利能力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轮椅行业运营能力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轮椅行业偿债能力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轮椅行业发展能力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轮椅行业经济指标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经济效益影响因素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轮椅行业经济指标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不同规模企业经济指标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不同性质企业经济指标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轮椅行业供需平衡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轮椅行业供给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轮椅行业总产值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轮椅行业产成品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各地区轮椅行业供给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排名居前的</w:t>
            </w:r>
            <w:r>
              <w:rPr>
                <w:rFonts w:cs="Arial" w:ascii="Arial" w:hAnsi="Arial"/>
                <w:color w:val="000000"/>
                <w:szCs w:val="21"/>
              </w:rPr>
              <w:t>8</w:t>
            </w:r>
            <w:r>
              <w:rPr>
                <w:rFonts w:ascii="Arial" w:hAnsi="Arial" w:cs="Arial"/>
                <w:color w:val="000000"/>
                <w:szCs w:val="21"/>
              </w:rPr>
              <w:t>个地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居前的</w:t>
            </w:r>
            <w:r>
              <w:rPr>
                <w:rFonts w:cs="Arial" w:ascii="Arial" w:hAnsi="Arial"/>
                <w:color w:val="000000"/>
                <w:szCs w:val="21"/>
              </w:rPr>
              <w:t>7</w:t>
            </w:r>
            <w:r>
              <w:rPr>
                <w:rFonts w:ascii="Arial" w:hAnsi="Arial" w:cs="Arial"/>
                <w:color w:val="000000"/>
                <w:szCs w:val="21"/>
              </w:rPr>
              <w:t>个地区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国轮椅行业需求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轮椅行业销售产值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轮椅行业销售收入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各地区轮椅行业需求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排名居前的</w:t>
            </w:r>
            <w:r>
              <w:rPr>
                <w:rFonts w:cs="Arial" w:ascii="Arial" w:hAnsi="Arial"/>
                <w:color w:val="000000"/>
                <w:szCs w:val="21"/>
              </w:rPr>
              <w:t>8</w:t>
            </w:r>
            <w:r>
              <w:rPr>
                <w:rFonts w:ascii="Arial" w:hAnsi="Arial" w:cs="Arial"/>
                <w:color w:val="000000"/>
                <w:szCs w:val="21"/>
              </w:rPr>
              <w:t>个地区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居前的</w:t>
            </w:r>
            <w:r>
              <w:rPr>
                <w:rFonts w:cs="Arial" w:ascii="Arial" w:hAnsi="Arial"/>
                <w:color w:val="000000"/>
                <w:szCs w:val="21"/>
              </w:rPr>
              <w:t>8</w:t>
            </w:r>
            <w:r>
              <w:rPr>
                <w:rFonts w:ascii="Arial" w:hAnsi="Arial" w:cs="Arial"/>
                <w:color w:val="000000"/>
                <w:szCs w:val="21"/>
              </w:rPr>
              <w:t>个地区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color w:val="000000"/>
                <w:szCs w:val="21"/>
              </w:rPr>
              <w:t xml:space="preserve">2.3.5 </w:t>
            </w:r>
            <w:r>
              <w:rPr>
                <w:rFonts w:ascii="Arial" w:hAnsi="Arial" w:cs="Arial"/>
                <w:color w:val="000000"/>
                <w:szCs w:val="21"/>
              </w:rPr>
              <w:t>全国轮椅行业产销率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轮椅行业市场环境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行业监管体制现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发展相关政策</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经济环境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宏观经济环境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债危机下的全球经济</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大宗商品价格波动加大</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内宏观经济环境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工业增加值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固定资产投资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行业宏观经济环境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社会环境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发展面临的环境保护问题</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发展的地区不平衡与产业迁移</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轮椅行业技术环境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的技术水平发展现状</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主要产品技术与国外差距</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主要产品技术与国外的差距</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造成与国外产品差距的主要原因</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行业主要产品新技术发展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轮椅行业新技术发展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轮椅行业新技术发展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轮椅行业产品市场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特制轮椅市场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特制轮椅市场需求特性</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特制轮椅市场需求现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特制轮椅市场价格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生产工艺技术发展水平</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电动轮椅市场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电动轮椅市场需求特性</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电动轮椅市场需求现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电动轮椅市场价格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电动轮椅技术发展水平</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运动用轮椅市场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运动用轮椅市场需求特性</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运动用轮椅市场需求现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运动用轮椅市场价格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运动用轮椅技术发展水平</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智能轮椅市场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智能轮椅技术发展水平</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智能轮椅研究现状及趋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智能轮椅主要生产企业</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智能轮椅市场需求现状及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其他轮椅市场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一般轮椅市场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机动轮椅市场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代步车市场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轮椅消费市场与营销策略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轮椅消费市场特征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费人群特征</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产品特征</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价格特征</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购买渠道特征</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消费者购买因素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cs="Arial" w:ascii="Arial" w:hAnsi="Arial"/>
                <w:color w:val="000000"/>
                <w:szCs w:val="21"/>
              </w:rPr>
              <w:t xml:space="preserve">4.6.3 </w:t>
            </w:r>
            <w:r>
              <w:rPr>
                <w:rFonts w:ascii="Arial" w:hAnsi="Arial" w:cs="Arial"/>
                <w:color w:val="000000"/>
                <w:szCs w:val="21"/>
              </w:rPr>
              <w:t>轮椅市场营销策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费人群定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定位</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价格定位</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营销手段建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轮椅行业竞争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轮椅行业竞争格局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国际轮椅行业竞争格局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国内轮椅行业集中度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集中度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资产集中度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集中度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国内轮椅行业五力模型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上游议价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下游议价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新进入者的威胁</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替代品的威胁</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内部竞争格局</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跨国企业竞争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日本</w:t>
            </w:r>
            <w:r>
              <w:rPr>
                <w:rFonts w:cs="Arial" w:ascii="Arial" w:hAnsi="Arial"/>
                <w:color w:val="000000"/>
                <w:szCs w:val="21"/>
              </w:rPr>
              <w:t>MiKi</w:t>
            </w:r>
            <w:r>
              <w:rPr>
                <w:rFonts w:ascii="Arial" w:hAnsi="Arial" w:cs="Arial"/>
                <w:color w:val="000000"/>
                <w:szCs w:val="21"/>
              </w:rPr>
              <w:t>株式会社竞争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规模及市场区域</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市场投资布局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日本</w:t>
            </w:r>
            <w:r>
              <w:rPr>
                <w:rFonts w:cs="Arial" w:ascii="Arial" w:hAnsi="Arial"/>
                <w:color w:val="000000"/>
                <w:szCs w:val="21"/>
              </w:rPr>
              <w:t>Matsunaga</w:t>
            </w:r>
            <w:r>
              <w:rPr>
                <w:rFonts w:ascii="Arial" w:hAnsi="Arial" w:cs="Arial"/>
                <w:color w:val="000000"/>
                <w:szCs w:val="21"/>
              </w:rPr>
              <w:t>制作所竞争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规模及市场区域</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市场投资布局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丹麦恩比尔机械制造公司竞争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规模及市场区域</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市场投资布局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台湾国睦工业股份有限公司竞争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规模及市场区域</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大陆市场投资布局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台湾安爱工业股份有限公司竞争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规模及市场区域</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大陆市场投资布局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国内轮椅企业竞争对手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上海互邦医疗器械有限公司经营情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江苏鱼跃医疗设备股份有限公司经营情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佛山东方医疗设备厂有限公司经营情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广东凯洋医疗科技有限公司经营情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三贵康复器材（上海）有限公司经营情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轮椅行业投资与前景预测</w:t>
            </w:r>
            <w:r>
              <w:rPr>
                <w:rFonts w:ascii="Arial" w:hAnsi="Arial" w:cs="Arial" w:eastAsia="Arial"/>
                <w:b/>
                <w:color w:val="000000"/>
                <w:szCs w:val="21"/>
              </w:rPr>
              <w:t xml:space="preserve"> </w:t>
            </w:r>
            <w:r>
              <w:rPr>
                <w:rFonts w:cs="Arial" w:ascii="Arial" w:hAnsi="Arial"/>
                <w:b/>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轮椅行业投资风险</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轮椅行业政策风险</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轮椅行业技术风险</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轮椅行业供求风险</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轮椅行业宏观经济波动风险</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轮椅行业关联产业风险</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轮椅行业产品结构风险</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企业生产规模及所有制风险</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轮椅行业其他风险</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轮椅行业投资特性</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轮椅行业进入壁垒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轮椅行业盈利模式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轮椅行业盈利因素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轮椅市场发展前景</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轮椅市场发展趋势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轮椅市场发展前景预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一般轮椅主要结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常见轮椅分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轮椅行业上下游产业链示意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老年人口数量及比例变动（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中国</w:t>
            </w:r>
            <w:r>
              <w:rPr>
                <w:rFonts w:cs="Arial" w:ascii="Arial" w:hAnsi="Arial"/>
                <w:color w:val="000000"/>
                <w:szCs w:val="21"/>
              </w:rPr>
              <w:t>65</w:t>
            </w:r>
            <w:r>
              <w:rPr>
                <w:rFonts w:ascii="Arial" w:hAnsi="Arial" w:cs="Arial"/>
                <w:color w:val="000000"/>
                <w:szCs w:val="21"/>
              </w:rPr>
              <w:t>岁以上人口占比及变动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我国粗钢及钢材产量及增速（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钢材社会库存情况（单位：万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钢材综合价格指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钢材出口量（单位：万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钢材进口量（单位：万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钢材表现消费量及增速（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钢铁下游需求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钢材出口单价（单位：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钢材进口单价（单位：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电解铝产量（单位：万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我国铝材和铝合金产量及增速（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铅酸电池的主要类型及应用领域</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铅酸电池应用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各种电池性能对比</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铅酸电池的产量（单位：万</w:t>
            </w:r>
            <w:r>
              <w:rPr>
                <w:rFonts w:cs="Arial" w:ascii="Arial" w:hAnsi="Arial"/>
                <w:color w:val="000000"/>
                <w:szCs w:val="21"/>
              </w:rPr>
              <w:t>KVAh</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轮椅行业经营效益分析（单位：家，人，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轮椅行业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轮椅行业运营能力分析（单位：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轮椅行业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中国轮椅行业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轮椅行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中型轮椅企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中国小型轮椅企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不同规模企业数量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不同规模企业资产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不同规模企业销售收入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不同规模企业利润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国有轮椅企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集体轮椅企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私营轮椅企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外商和港澳台投资轮椅企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股份制轮椅企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不同性质企业数量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不同性质企业资产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不同性质企业销售收入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不同性质企业利润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轮椅行业工业总产值及增长率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轮椅行业产成品及增长率走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工业总产值居前的</w:t>
            </w:r>
            <w:r>
              <w:rPr>
                <w:rFonts w:cs="Arial" w:ascii="Arial" w:hAnsi="Arial"/>
                <w:color w:val="000000"/>
                <w:szCs w:val="21"/>
              </w:rPr>
              <w:t>8</w:t>
            </w:r>
            <w:r>
              <w:rPr>
                <w:rFonts w:ascii="Arial" w:hAnsi="Arial" w:cs="Arial"/>
                <w:color w:val="000000"/>
                <w:szCs w:val="21"/>
              </w:rPr>
              <w:t>个地区统计表（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工业总产值居前的</w:t>
            </w:r>
            <w:r>
              <w:rPr>
                <w:rFonts w:cs="Arial" w:ascii="Arial" w:hAnsi="Arial"/>
                <w:color w:val="000000"/>
                <w:szCs w:val="21"/>
              </w:rPr>
              <w:t>8</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产成品居前的</w:t>
            </w:r>
            <w:r>
              <w:rPr>
                <w:rFonts w:cs="Arial" w:ascii="Arial" w:hAnsi="Arial"/>
                <w:color w:val="000000"/>
                <w:szCs w:val="21"/>
              </w:rPr>
              <w:t>7</w:t>
            </w:r>
            <w:r>
              <w:rPr>
                <w:rFonts w:ascii="Arial" w:hAnsi="Arial" w:cs="Arial"/>
                <w:color w:val="000000"/>
                <w:szCs w:val="21"/>
              </w:rPr>
              <w:t>个地区统计表（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产成品居前的</w:t>
            </w:r>
            <w:r>
              <w:rPr>
                <w:rFonts w:cs="Arial" w:ascii="Arial" w:hAnsi="Arial"/>
                <w:color w:val="000000"/>
                <w:szCs w:val="21"/>
              </w:rPr>
              <w:t>6</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轮椅行业销售产值及增长率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轮椅行业销售收入及增长率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销售产值居前的</w:t>
            </w:r>
            <w:r>
              <w:rPr>
                <w:rFonts w:cs="Arial" w:ascii="Arial" w:hAnsi="Arial"/>
                <w:color w:val="000000"/>
                <w:szCs w:val="21"/>
              </w:rPr>
              <w:t>8</w:t>
            </w:r>
            <w:r>
              <w:rPr>
                <w:rFonts w:ascii="Arial" w:hAnsi="Arial" w:cs="Arial"/>
                <w:color w:val="000000"/>
                <w:szCs w:val="21"/>
              </w:rPr>
              <w:t>个地区统计表（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销售产值居前的</w:t>
            </w:r>
            <w:r>
              <w:rPr>
                <w:rFonts w:cs="Arial" w:ascii="Arial" w:hAnsi="Arial"/>
                <w:color w:val="000000"/>
                <w:szCs w:val="21"/>
              </w:rPr>
              <w:t>8</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销售收入居前的</w:t>
            </w:r>
            <w:r>
              <w:rPr>
                <w:rFonts w:cs="Arial" w:ascii="Arial" w:hAnsi="Arial"/>
                <w:color w:val="000000"/>
                <w:szCs w:val="21"/>
              </w:rPr>
              <w:t>8</w:t>
            </w:r>
            <w:r>
              <w:rPr>
                <w:rFonts w:ascii="Arial" w:hAnsi="Arial" w:cs="Arial"/>
                <w:color w:val="000000"/>
                <w:szCs w:val="21"/>
              </w:rPr>
              <w:t>个地区统计表（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销售收入居前的</w:t>
            </w:r>
            <w:r>
              <w:rPr>
                <w:rFonts w:cs="Arial" w:ascii="Arial" w:hAnsi="Arial"/>
                <w:color w:val="000000"/>
                <w:szCs w:val="21"/>
              </w:rPr>
              <w:t>8</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全国轮椅行业产销率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近年来中国颁布的有关医疗器械行业的主要法律、法规及标准</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轮椅行业相关标准汇总</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城镇固定资产投资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我国医疗器械行业发展状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中国轮椅行业的区域分布（按销售收入统计）（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深圳市欧得亿泰智能技术开发有限公司产品</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特制型轮椅分类</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我国轮椅需求现状（单位：万辆）</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国内部分特制轮椅市场价格分析（单位：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特制轮椅生产流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国内部分电动轮椅市场价格分析（单位：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电动轮椅工艺流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国内部分一般轮椅市场价格分析（单位：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医疗器械产品分类</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轮椅车购买渠道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主要轮椅价格（单位：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轮椅车内销（经销商）业务流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轮椅车内销（直销）业务流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轮椅车外销业务流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中国轮椅行业前</w:t>
            </w:r>
            <w:r>
              <w:rPr>
                <w:rFonts w:cs="Arial" w:ascii="Arial" w:hAnsi="Arial"/>
                <w:color w:val="000000"/>
                <w:szCs w:val="21"/>
              </w:rPr>
              <w:t>10</w:t>
            </w:r>
            <w:r>
              <w:rPr>
                <w:rFonts w:ascii="Arial" w:hAnsi="Arial" w:cs="Arial"/>
                <w:color w:val="000000"/>
                <w:szCs w:val="21"/>
              </w:rPr>
              <w:t>名厂商销售额及销售份额（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轮椅行业销售集中度变化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中国轮椅行业前</w:t>
            </w:r>
            <w:r>
              <w:rPr>
                <w:rFonts w:cs="Arial" w:ascii="Arial" w:hAnsi="Arial"/>
                <w:color w:val="000000"/>
                <w:szCs w:val="21"/>
              </w:rPr>
              <w:t>10</w:t>
            </w:r>
            <w:r>
              <w:rPr>
                <w:rFonts w:ascii="Arial" w:hAnsi="Arial" w:cs="Arial"/>
                <w:color w:val="000000"/>
                <w:szCs w:val="21"/>
              </w:rPr>
              <w:t>名厂商资产规模（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轮椅行业资产集中度变化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中国轮椅行业前</w:t>
            </w:r>
            <w:r>
              <w:rPr>
                <w:rFonts w:cs="Arial" w:ascii="Arial" w:hAnsi="Arial"/>
                <w:color w:val="000000"/>
                <w:szCs w:val="21"/>
              </w:rPr>
              <w:t>10</w:t>
            </w:r>
            <w:r>
              <w:rPr>
                <w:rFonts w:ascii="Arial" w:hAnsi="Arial" w:cs="Arial"/>
                <w:color w:val="000000"/>
                <w:szCs w:val="21"/>
              </w:rPr>
              <w:t>名厂商利润情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轮椅行业利润集中度变化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影响产业竞争状况的五种力量</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中国轮椅行业经营企业所有制结构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中国轮椅行业收入前十家企业的市场占有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上海互邦医疗器械有限公司产销能力分析（单位：万元）</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上海互邦医疗器械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上海互邦医疗器械有限公司运营能力分析（单位：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上海互邦医疗器械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上海互邦医疗器械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上海互邦医疗器械有限公司的产品列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上海互邦医疗器械有限公司优劣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江苏鱼跃医疗设备股份有限公司与实际控制人之间的产权及控制关系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江苏鱼跃医疗设备股份有限公司主要经济指标分析（单位：万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江苏鱼跃医疗设备股份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江苏鱼跃医疗设备股份股份有限公司运营能力分析（单位：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江苏鱼跃医疗设备股份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江苏鱼跃医疗设备股份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江苏鱼跃医疗设备股份有限公司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江苏鱼跃医疗设备股份有限公司主营业务地区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江苏鱼跃医疗设备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佛山东方医疗设备厂有限公司产销能力分析（单位：万元）</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佛山东方医疗设备厂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佛山东方医疗设备厂有限公司运营能力分析（单位：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佛山东方医疗设备厂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佛山东方医疗设备厂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佛山东方医疗设备厂有限公司优劣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广东凯洋医疗科技有限公司产销能力分析（单位：万元）</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佛山东方医疗设备厂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广东凯洋医疗科技有限公司运营能力分析（单位：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佛山东方医疗设备厂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广东凯洋医疗科技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广东凯洋医疗科技有限公司的产品列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广东凯洋医疗科技有限公司优劣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三贵康复器材（上海）有限公司产销能力分析（单位：万元）</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三贵康复器材（上海）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三贵康复器材（上海）有限公司运营能力分析（单位：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三贵康复器材（上海）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三贵康复器材（上海）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三贵康复器材（上海）有限公司优劣势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深圳市欧得亿泰智能技术开发有限公司优劣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贵州华烽电器有限公司产销能力分析（单位：万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贵州华烽电器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5:44:00Z</dcterms:modified>
  <cp:revision>140</cp:revision>
  <dc:subject/>
  <dc:title/>
</cp:coreProperties>
</file>