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形美容市场行情态势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形美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形美容市场进行了分析研究。报告在总结中国整形美容行业发展历程的基础上，结合新时期的各方面因素，对中国整形美容行业的发展趋势给予了细致和审慎的预测论证。报告资料详实，图表丰富，既有深入的分析，又有直观的比较，为整形美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市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市场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各地美容院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各地不同特色的</w:t>
            </w:r>
            <w:r>
              <w:rPr>
                <w:rFonts w:cs="Arial" w:ascii="Arial" w:hAnsi="Arial"/>
                <w:color w:val="000000"/>
                <w:szCs w:val="21"/>
              </w:rPr>
              <w:t>SPA</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世界男性美容市场规模持续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四、美国医药美容市场发展走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日本美容产业的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发展总体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美容业发展的历史进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内美容行业的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国美容行业的基本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我国美容行业终端运作模式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美容业推动美容经济走向人本经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中国美容行业步入知本经济时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市场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美容美发市场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美容消费市场持续扩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美容市场加盟连锁现象简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内美容市场亟待规范化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美容市场竞争加剧国内品牌缺失高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行业发展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美容行业存在的主要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制约我国美容业快速发展的瓶颈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美容行业缺乏高层次人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行业发展对策与建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促进中国美容业健康发展的对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发展我国美容行业的策略措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专业线美容业可持续发展思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美容业发展需要建设品牌文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认识整形美容</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相关概念及发展史</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整形美容的概念及范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整形美容行业的特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医学美容与生活美容的界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现代医学美容的起源与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整形美容产品的概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整形美容产品的实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整形美容产品项目形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材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解读整形美容手术材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注射用整形美容外科材料综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整形美容外科伤口闭合材料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鼻子整形的主要材料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常用隆乳材料种类及其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生物材料在整形美容中的应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浅析干细胞技术将替代人工整形材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手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整形手术的主要分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整形美容手术时机及选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头面部整形美容术的范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整形美容手术模拟系统临床应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整形美容手术存在的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浅析整形美容手术需精雕细琢</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整形美容市场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形美容市场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全球美容整形外科发展简史</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信息全球化加速世界整形美容市场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世界整形美容市场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信贷危机冲击国际整形美容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金融危机下我国整形美容市场异军突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韩国整形美容市场发展综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韩国整形美容产业发展迅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韩国整容业进一步抢占中国市场，高端人群追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韩国整形美容市场新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韩国整形美容技术趋向精细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美国整形美容行业发展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整形美容业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美国男性整形美容消费呈上升态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美国整形美容人群渐趋低龄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英国整形美容行业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金融危机下英国整形业持续快速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男性整形市场增长迅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德国整型美容市场简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解析德国整形美容的新观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浅析德国限制整型美容广告</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简析日本女性整容的缘由</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新加坡严格规范整形美容市场秩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整容美容成为巴西医疗旅游新热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中国台湾整形美容业发展势头良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形美容行业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行业总体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浅析中国整形美容业的兴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整形美容行业发展的三大阶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整形美容企业发展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整形美容队伍的发展变化综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形美容行业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整形美容产业回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整形美容行业发展态势剖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行业的品牌塑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整形美容品牌存在的弊病</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整形美容行业的品牌培养对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整形美容业日渐趋向个人品牌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行业发展中的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整容保险遭遇瓶颈</w:t>
            </w:r>
            <w:r>
              <w:rPr>
                <w:rFonts w:ascii="Arial" w:hAnsi="Arial" w:cs="Arial" w:eastAsia="Arial"/>
                <w:color w:val="000000"/>
                <w:szCs w:val="21"/>
              </w:rPr>
              <w:t xml:space="preserve"> </w:t>
            </w:r>
            <w:r>
              <w:rPr>
                <w:rFonts w:ascii="Arial" w:hAnsi="Arial" w:cs="Arial"/>
                <w:color w:val="000000"/>
                <w:szCs w:val="21"/>
              </w:rPr>
              <w:t>美容师保险无人问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整形美容机构中的六大骗局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美容整形掀信誉危机，行业状况令人担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制约中国整形美容业健康发展的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美容行业发展的对策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整形美容业的发展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发展国内整形美容行业的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医疗美容产业健康发展的三大要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探寻我国整形美容行业的发展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形美容市场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市场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国内整形美容业市场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整形美容市场发展格局解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我国医疗美容市场呈现四大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涌现夏季整形美容新潮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市场竞争与定位营销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整形美容市场竞争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国内整容市场需要理性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整形美容业的市场定位策略探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整形美容市场的客户细分与推广手段探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整形美容企业营销手段与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市场存在的问题及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整形美容市场推广面临的障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整形美容市场的广告乱象透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医疗美容市场存在的若干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整形美容业应限制门槛</w:t>
            </w:r>
            <w:r>
              <w:rPr>
                <w:rFonts w:ascii="Arial" w:hAnsi="Arial" w:cs="Arial" w:eastAsia="Arial"/>
                <w:color w:val="000000"/>
                <w:szCs w:val="21"/>
              </w:rPr>
              <w:t xml:space="preserve"> </w:t>
            </w:r>
            <w:r>
              <w:rPr>
                <w:rFonts w:ascii="Arial" w:hAnsi="Arial" w:cs="Arial"/>
                <w:color w:val="000000"/>
                <w:szCs w:val="21"/>
              </w:rPr>
              <w:t>规范行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浅析医学美容市场的规范化管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形美容市场消费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消费者特点综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消费者的区域构成特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消费者的年龄、性别构成特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消费者的职业构成特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消费者对时间、地点的选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消费者最关注的问题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消费者的需求特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消费者整形原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八、消费者的消费行为特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九、希望整形部位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美容消费心理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整形美容与社会心理因素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整形美容消费者动机透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常见的不良整形美容心态简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培养健康的整形美容心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中老年求美者的心理特征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部整形美容消费市场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市场调查背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西部整形市场消费者形态浅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整形医院营销策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手术消费情况数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西部整形市场发展趋势剖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城市整形美容市场发展概况</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学生成为北京整形市场的主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北京医疗美容市场存在三大陷阱</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北京成立整形美容业协会加强监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北京整形美容业将逐步规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简析上海整形美容市场的低龄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上海整形美容市场男性增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上海整形美容业存在的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上海市出台政策规范整形美容行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成都整形美容行业发展概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成都整形业产值每月</w:t>
            </w:r>
            <w:r>
              <w:rPr>
                <w:rFonts w:cs="Arial" w:ascii="Arial" w:hAnsi="Arial"/>
                <w:color w:val="000000"/>
                <w:szCs w:val="21"/>
              </w:rPr>
              <w:t>2000</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位居全国第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少壮派改写成都整形美容市场格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广东整形美容行业发展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广州整形技术引领整形美容产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广州整形业进入产业化时代</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广州整形美容业未来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南京整形美容行业发展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南京韩式整形已成品牌</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学生整容激活南京整形市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南京整形美容市场发展潜力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厦门整形美容市场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厦门成立福建规模最大的整容中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厦门医学美容有了管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厦门悄然出现“学生整形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整形美容市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天津整形业收入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深圳整形美容市场潜力巨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济南医学整形美容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哈尔滨整形美容市场升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杭州整容市场中老年人趋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性整形美容市场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男性整形美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男性整形手术的分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男性美容的基本项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男性整形美容群体剖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男性整容与女性整容的差异</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整形美容心态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男性整形美容心理的透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男性整形美容的主要原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激发男性整容的其他因素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男性整形为职场成功加砝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整形美容市场综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男性整形市场日益崛起</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男士整形增幅高于女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制约男性美容市场发展的因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男性美容机构市场开发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未来男性整形市场发展前景看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整形美容市场热点项目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中年男性整形美容热衷除皱去眼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男性“植发”整形美容项目所占比重较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男性胸部整形日渐兴起</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容技术与机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美容技术</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整形美容技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整形技术全解读</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美容医疗应用技术解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中国颅面整形技术超群</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皮肤扩张术在整形美容外科的应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解析内窥镜技术在美容外科的应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美容医疗技术操作规范介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技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激光整形美容的分类与特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激光美容技术发展的历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医疗美容中的激光治疗项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激光技术在毛发美容中的运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激光医学在整形外科领域中的作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激光技术在整形美容外科治疗的应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韩整形技术对比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韩国整形技术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日本整形技术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韩国整形美容和中国的比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日本整形美容和中国的区别</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新技术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口腔整形美容新技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电波拉皮除皱整形新技术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超高频皮肤整形美容技术概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医疗美容整形三秒胶技术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生物医学美容技术以及应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机构发展状况</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的发展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中国医疗美容机构的分类及设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中国医疗美容机构的所有制形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金融危机下中国医疗美容机构的发展态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中国医疗美容机构存在的问题</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医疗美容机构文化建设的对策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美容机构的发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民营医疗美容机构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民营医疗美容机构发展的优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民营医疗美容机构发展存在的问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民营医疗美容机构发展面临挑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外科发展概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整形外科的相关概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整形外科的精髓及学科发展方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中国整形外科发展的历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民营美容整形外科诊所的发展对策</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医学整形外科的发展趋势及走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设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医院从事医学美容资质设备有量化规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减肥瘦身仪器市场的发展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医疗美容用器械市场存在的问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美体减肥仪器的发展趋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中国整形医疗设备市场前景广阔</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环境与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环境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规范在行业中的缺失</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医学美容期待行业标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整形美容业风险大需有序发展</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整形美容行业急需规范</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医学美容行业痛并美丽着</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及标准规范行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卫生部规定医疗美容机构不得开展断骨增高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卫生部修订医疗美容机构准入标准</w:t>
            </w:r>
            <w:r>
              <w:rPr>
                <w:rFonts w:ascii="Arial" w:hAnsi="Arial" w:cs="Arial" w:eastAsia="Arial"/>
                <w:color w:val="000000"/>
                <w:szCs w:val="21"/>
              </w:rPr>
              <w:t xml:space="preserve"> </w:t>
            </w:r>
            <w:r>
              <w:rPr>
                <w:rFonts w:ascii="Arial" w:hAnsi="Arial" w:cs="Arial"/>
                <w:color w:val="000000"/>
                <w:szCs w:val="21"/>
              </w:rPr>
              <w:t>需具医师资格</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安全整形美容标准白皮书”出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海市将推出医疗美容机构准入标准</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医疗美容服务管理办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医疗美容机构基本标准（修订意见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美容医疗机构、医疗美容科（室）基本标准（试行）</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中华人民共和国执业医师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中华人民共和国护士管理办法</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医疗机构执业许可证申请程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医疗机构管理条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八、医疗机构管理条例实施细则</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形美容的市场前景预测</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整形美容市场发展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形更注重健康效果</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世界整形美容行业的发展方向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学美容发展前景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医学美容发展前景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生物医学美容业大有可为</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未来医学美容发展机遇巨大</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中医美容具有长足发展环境</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形美容行业发展趋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形美容市场发展趋势浅述</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八大整形项目悄然升温</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容整形网站发展前景光明</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学美容与生活美容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美容整形外科学会公布最受欢迎手术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美容整形外科学会公布手术类前</w:t>
            </w:r>
            <w:r>
              <w:rPr>
                <w:rFonts w:cs="Arial" w:ascii="Arial" w:hAnsi="Arial"/>
                <w:color w:val="000000"/>
                <w:szCs w:val="21"/>
              </w:rPr>
              <w:t>5</w:t>
            </w:r>
            <w:r>
              <w:rPr>
                <w:rFonts w:ascii="Arial" w:hAnsi="Arial" w:cs="Arial"/>
                <w:color w:val="000000"/>
                <w:szCs w:val="21"/>
              </w:rPr>
              <w:t>名排名（男女性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美容整形外科学会公布非手术类前</w:t>
            </w:r>
            <w:r>
              <w:rPr>
                <w:rFonts w:cs="Arial" w:ascii="Arial" w:hAnsi="Arial"/>
                <w:color w:val="000000"/>
                <w:szCs w:val="21"/>
              </w:rPr>
              <w:t>5</w:t>
            </w:r>
            <w:r>
              <w:rPr>
                <w:rFonts w:ascii="Arial" w:hAnsi="Arial" w:cs="Arial"/>
                <w:color w:val="000000"/>
                <w:szCs w:val="21"/>
              </w:rPr>
              <w:t>名排名（男女性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注射美容适应部位图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ACS</w:t>
            </w:r>
            <w:r>
              <w:rPr>
                <w:rFonts w:ascii="Arial" w:hAnsi="Arial" w:cs="Arial"/>
                <w:color w:val="000000"/>
                <w:szCs w:val="21"/>
              </w:rPr>
              <w:t>统计</w:t>
            </w:r>
            <w:r>
              <w:rPr>
                <w:rFonts w:cs="Arial" w:ascii="Arial" w:hAnsi="Arial"/>
                <w:color w:val="000000"/>
                <w:szCs w:val="21"/>
              </w:rPr>
              <w:t>2011</w:t>
            </w:r>
            <w:r>
              <w:rPr>
                <w:rFonts w:ascii="Arial" w:hAnsi="Arial" w:cs="Arial"/>
                <w:color w:val="000000"/>
                <w:szCs w:val="21"/>
              </w:rPr>
              <w:t>最受欢迎的整形美容方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美容整形人数增长趋势及预测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如果整容，被调查者希望整容的部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男性最希望整容的部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女性最希望整容的部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男性最不能接受配偶整容的部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女性最不能接受配偶整容的部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整形人群的年龄结构分布示意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整形人群的职业结构分布示意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整形市场不同价位手术在医院收入中的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整形市场不同整形项目在医院收入中的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整形市场不同整形人群消费金额在医院收入中的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部分医院学生咨询整形比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病房每床单元设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4:49:00Z</dcterms:modified>
  <cp:revision>140</cp:revision>
  <dc:subject/>
  <dc:title/>
</cp:coreProperties>
</file>