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理财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理财行业研究报告中的个人理财行业数据分析以权威的国家统计数据为基础，采用宏观和微观相结合的分析方式，利用科学的统计分析方法，在描述行业概貌的同时，对个人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理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理财行业研究单位等公布和提供的大量资料。报告对我国个人理财行业的供需状况、发展现状、子行业发展变化等进行了分析，重点分析了国内外个人理财行业的发展现状、如何面对行业的发展挑战、行业的发展建议、行业竞争力，以及行业的投资分析和趋势预测等等。报告还综合了个人理财行业的整体发展动态，对行业在产品方面提供了参考建议和具体解决办法。报告对于个人理财产品生产企业、经销商、行业管理部门以及拟进入该行业的投资者具有重要的参考价值，对于研究我国个人理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个人理财业运行基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个人理财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政治环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个人理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个人理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澳大利亚个人理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个人理财业务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投资理财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理财信息的来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行为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调整理财产品销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股市个人投资者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市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理财机构主打高端理财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个人理财业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券商个人理财业务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管理公司个人理财业务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银瑞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华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理财行业发展趋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理财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理财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增长模式的转折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22:00Z</dcterms:modified>
  <cp:revision>140</cp:revision>
  <dc:subject/>
  <dc:title/>
</cp:coreProperties>
</file>