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成药行业深度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成药行业研究报告主要分析了中成药行业的市场规模、中成药市场供需求状况、中成药市场竞争状况和中成药主要企业经营情况、中成药市场主要企业的市场占有率，同时对中成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成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成药专业研究单位等公布和提供的大量资料。对我国中成药行业作了详尽深入的分析，为中成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成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成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成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成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成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成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成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成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成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成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成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成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成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34:00Z</dcterms:modified>
  <cp:revision>145</cp:revision>
  <dc:subject/>
  <dc:title/>
</cp:coreProperties>
</file>