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伴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伴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咖啡伴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咖啡伴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咖啡伴侣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伴侣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3:00Z</dcterms:modified>
  <cp:revision>311</cp:revision>
  <dc:subject/>
  <dc:title/>
</cp:coreProperties>
</file>