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油炸苹果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油炸苹果片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油炸苹果片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油炸苹果片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油炸苹果片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油炸苹果片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2:02:00Z</dcterms:modified>
  <cp:revision>356</cp:revision>
  <dc:subject/>
  <dc:title/>
</cp:coreProperties>
</file>