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办公家具行业深度研究及投资决策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办公家具</w:t>
            </w:r>
            <w:r>
              <w:rPr>
                <w:rFonts w:ascii="Arial" w:hAnsi="Arial" w:cs="Arial"/>
              </w:rPr>
              <w:t>行业研究</w:t>
            </w:r>
            <w:r>
              <w:rPr>
                <w:rFonts w:ascii="Arial" w:hAnsi="Arial" w:cs="Arial"/>
              </w:rPr>
              <w:t>报告主要分析了办公家具行业的市场规模、办公家具市场供需求状况、办公家具市场竞争状况和办公家具主要企业经营情况、办公家具市场主要企业的市场占有率，同时对办公家具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办公家具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办公家具专业研究单位等公布和提供的大量资料。对我国办公家具行业作了详尽深入的分析，为办公家具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办公家具行业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办公家具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办公家具产品细分及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分类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办公家具行业地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关联度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办公家具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球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全球经济形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办公家具行业政策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办公家具行业政策法规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环保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政策走势及其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办公家具产业准入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落后产能淘汰政策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w:t>
            </w:r>
            <w:r>
              <w:rPr>
                <w:rFonts w:ascii="Arial" w:hAnsi="Arial" w:cs="Arial"/>
                <w:color w:val="000000"/>
                <w:szCs w:val="21"/>
              </w:rPr>
              <w:t>、办公家具行业法制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办公家具行业人才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5</w:t>
            </w:r>
            <w:r>
              <w:rPr>
                <w:rFonts w:ascii="Arial" w:hAnsi="Arial" w:cs="Arial"/>
                <w:color w:val="000000"/>
                <w:szCs w:val="21"/>
              </w:rPr>
              <w:t>、办公家具行业布局政策取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办公家具行业技术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技术水平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科技创新主攻方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办公家具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办公家具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值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容量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敏感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办公家具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办公家具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办公家具行业市场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办公家具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办公家具市场形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办公家具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办公家具行业市场产品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办公家具行业市场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办公家具行业市场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办公家具行业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办公家具行业进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办公家具行业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办公家具行业市场发展的主要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发展国内办公家具业的相关建议与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产品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产品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d</w:t>
            </w:r>
            <w:r>
              <w:rPr>
                <w:rFonts w:ascii="Arial" w:hAnsi="Arial" w:cs="Arial"/>
                <w:color w:val="000000"/>
                <w:szCs w:val="21"/>
              </w:rPr>
              <w:t>、产品销售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e</w:t>
            </w:r>
            <w:r>
              <w:rPr>
                <w:rFonts w:ascii="Arial" w:hAnsi="Arial" w:cs="Arial"/>
                <w:color w:val="000000"/>
                <w:szCs w:val="21"/>
              </w:rPr>
              <w:t>、项目运作及管理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办公家具产业的发展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办公家具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办公家具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料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替代品威胁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潜在进入威胁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办公家具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办公家具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办公家具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办公家具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办公家具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办公家具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办公家具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创造性地开拓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注重建设现代化营销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办公家具行业重点企业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办公家具行业发展前景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办公家具行业市场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办公家具行业市场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办公家具技术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发展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技术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办公家具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营销模式</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办公家具企业的国内营销模式建议</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办公家具企业海外营销模式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自身应对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办公家具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办公家具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办公家具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办公家具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办公家具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办公家具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办公家具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办公家具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办公家具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办公家具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办公家具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办公家具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办公家具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办公家具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办公家具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办公家具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办公家具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办公家具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办公家具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办公家具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办公家具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办公家具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办公家具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办公家具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办公家具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办公家具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办公家具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办公家具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办公家具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办公家具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办公家具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办公家具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办公家具促销方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办公家具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办公家具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办公家具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办公家具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办公家具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办公家具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办公家具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办公家具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办公家具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办公家具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22T06:09:00Z</dcterms:modified>
  <cp:revision>160</cp:revision>
  <dc:subject/>
  <dc:title/>
</cp:coreProperties>
</file>