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客车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型客车行业长期跟踪监测，分析大型客车行业需求、供给、经营特性、获取能力、产业链和价值链等多方面的内容，整合行业、市场、企业、用户等多层面数据和信息资源，为客户提供深度的大型客车行业研究报告，以专业的研究方法帮助客户深入的了解大型客车行业，发现投资价值和投资机会，规避经营风险，提高管理和运营能力。大型客车行业报告是从事大型客车行业投资之前，对大型客车行业相关各种因素进行具体调查、研究、分析，评估项目可行性、效果效益程度，提出建设性意见建议对策等，为大型客车行业投资决策者和主管机关审批的研究性报告。以阐述对大型客车行业的理论认识为主要内容，重在研究大型客车行业本质及规律性认识的研究。大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的行业现状、市场各类经营指标的情况、重点企业状况、区域市场发展情况等内容进行详细的阐述和深入的分析，着重对大型客车业务的发展进行详尽深入的分析，并根据大型客车行业的政策经济发展环境对大型客车行业潜在的风险和防范建议进行分析。最后提出研究者对大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现状及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宏观经济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汽车工业发展的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政策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调控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汽车产业政策影响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家对汽车行业的调控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环保节能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节能环保型汽车认证制度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新能源汽车生产准入制实施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流通及贸易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技术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回收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变化及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钢铁行业发展变化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橡胶行业发展变化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石油行业发展变化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变化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行业篇</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历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阶段（</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成熟阶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对客车行业发展的贡献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发展的特点</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以结构调整为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提高，配套环境趋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资本涌入带来契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焦点集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客流规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公交客车大型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卧铺客车的市场表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出口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行业发展的机遇与挑战</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面临空前机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的瓶颈与困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市场篇</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大型客车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大型客车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下半年大型客车市场增长突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集中度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格局与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竞争格局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企业市场份额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市场竞争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势力范围逐步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战继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多元化营销日趋明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耐用消费者的购车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燃油经济性消费者的消费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营销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金龙客车的独特营销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宇通营销策略带来的思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整体营销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概念营销客车行业的新型营销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客车营销探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从关系营销到品牌营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出口</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大型客车进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大型客车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客车进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大型客车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产品篇</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发展历史</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竞争力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主要产品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技术贮备类形象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w:t>
            </w:r>
            <w:r>
              <w:rPr>
                <w:rFonts w:ascii="Arial" w:hAnsi="Arial" w:cs="Arial"/>
                <w:color w:val="000000"/>
                <w:szCs w:val="21"/>
              </w:rPr>
              <w:t>宇通客车</w:t>
            </w:r>
            <w:r>
              <w:rPr>
                <w:rFonts w:cs="Arial" w:ascii="Arial" w:hAnsi="Arial"/>
                <w:color w:val="000000"/>
                <w:szCs w:val="21"/>
              </w:rPr>
              <w:t>-</w:t>
            </w:r>
            <w:r>
              <w:rPr>
                <w:rFonts w:ascii="Arial" w:hAnsi="Arial" w:cs="Arial"/>
                <w:color w:val="000000"/>
                <w:szCs w:val="21"/>
              </w:rPr>
              <w:t>莱茵系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w:t>
            </w:r>
            <w:r>
              <w:rPr>
                <w:rFonts w:ascii="Arial" w:hAnsi="Arial" w:cs="Arial"/>
                <w:color w:val="000000"/>
                <w:szCs w:val="21"/>
              </w:rPr>
              <w:t>厦门金龙</w:t>
            </w:r>
            <w:r>
              <w:rPr>
                <w:rFonts w:cs="Arial" w:ascii="Arial" w:hAnsi="Arial"/>
                <w:color w:val="000000"/>
                <w:szCs w:val="21"/>
              </w:rPr>
              <w:t>-</w:t>
            </w:r>
            <w:r>
              <w:rPr>
                <w:rFonts w:ascii="Arial" w:hAnsi="Arial" w:cs="Arial"/>
                <w:color w:val="000000"/>
                <w:szCs w:val="21"/>
              </w:rPr>
              <w:t>方舟</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年尼奥普兰客车</w:t>
            </w:r>
            <w:r>
              <w:rPr>
                <w:rFonts w:cs="Arial" w:ascii="Arial" w:hAnsi="Arial"/>
                <w:color w:val="000000"/>
                <w:szCs w:val="21"/>
              </w:rPr>
              <w:t>-</w:t>
            </w:r>
            <w:r>
              <w:rPr>
                <w:rFonts w:ascii="Arial" w:hAnsi="Arial" w:cs="Arial"/>
                <w:color w:val="000000"/>
                <w:szCs w:val="21"/>
              </w:rPr>
              <w:t>星航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盈利支柱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1.</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厦门金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金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金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黄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占有市场份额主打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1.</w:t>
            </w:r>
            <w:r>
              <w:rPr>
                <w:rFonts w:ascii="Arial" w:hAnsi="Arial" w:cs="Arial"/>
                <w:color w:val="000000"/>
                <w:szCs w:val="21"/>
              </w:rPr>
              <w:t>宇通客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w:t>
            </w:r>
            <w:r>
              <w:rPr>
                <w:rFonts w:ascii="Arial" w:hAnsi="Arial" w:cs="Arial"/>
                <w:color w:val="000000"/>
                <w:szCs w:val="21"/>
              </w:rPr>
              <w:t>厦门金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金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金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黄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储备类产品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盈利支柱产品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占有市场份额产品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品牌篇</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品牌的界定和影响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品牌的界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品牌的影响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大型客车品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郑州宇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厦门金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苏州金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厦门金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安徽安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北汽福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中通客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形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品牌销售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营销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客车品牌价值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客车品牌营销活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企业篇</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点企业简况及</w:t>
            </w:r>
            <w:r>
              <w:rPr>
                <w:rFonts w:cs="Arial" w:ascii="Arial" w:hAnsi="Arial"/>
                <w:b/>
                <w:color w:val="000000"/>
                <w:szCs w:val="21"/>
              </w:rPr>
              <w:t>08</w:t>
            </w:r>
            <w:r>
              <w:rPr>
                <w:rFonts w:ascii="Arial" w:hAnsi="Arial" w:cs="Arial"/>
                <w:b/>
                <w:color w:val="000000"/>
                <w:szCs w:val="21"/>
              </w:rPr>
              <w:t>年下半年经营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型客车企业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郑州宇通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厦门金龙旅行车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丹东黄海汽车有限责任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安徽安凯汽车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金龙联合汽车工业（苏州）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上海申沃客车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公司简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近几年市场表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策略及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下半年重点大客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郑州宇通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厦门金龙旅行车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丹东黄海汽车有限责任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安徽安凯汽车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金龙联合汽车工业（苏州）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上海申沃客车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大型客车生产企业竞争力对比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客生产企业市场销量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大客生产企业经营状况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预测篇</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集中度将进一步提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依然是行业亮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节能环保技术进一步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品牌营销成主流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N</w:t>
            </w:r>
            <w:r>
              <w:rPr>
                <w:rFonts w:ascii="Arial" w:hAnsi="Arial" w:cs="Arial"/>
                <w:color w:val="000000"/>
                <w:szCs w:val="21"/>
              </w:rPr>
              <w:t>总线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节能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全承载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投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需求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空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路客运发展空间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城市公交将成为整个客车市场的主要拉动力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旅游客车存在巨大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大型客车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1998-2012</w:t>
            </w:r>
            <w:r>
              <w:rPr>
                <w:rFonts w:ascii="Arial" w:hAnsi="Arial" w:cs="Arial"/>
                <w:color w:val="000000"/>
                <w:szCs w:val="21"/>
              </w:rPr>
              <w:t>年宏观经济主要指标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w:t>
            </w:r>
            <w:r>
              <w:rPr>
                <w:rFonts w:ascii="Arial" w:hAnsi="Arial" w:cs="Arial"/>
                <w:color w:val="000000"/>
                <w:szCs w:val="21"/>
              </w:rPr>
              <w:t>年大型客车市场份额前十企业排名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w:t>
            </w:r>
            <w:r>
              <w:rPr>
                <w:rFonts w:ascii="Arial" w:hAnsi="Arial" w:cs="Arial"/>
                <w:color w:val="000000"/>
                <w:szCs w:val="21"/>
              </w:rPr>
              <w:t>年下半年大型客车主要企业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客车企业技术类储备产品对比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盈利支柱产品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占有市场份额产品对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1993</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厦门金旅总销售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点客车企业品牌价值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w:t>
            </w:r>
            <w:r>
              <w:rPr>
                <w:rFonts w:ascii="Arial" w:hAnsi="Arial" w:cs="Arial"/>
                <w:color w:val="000000"/>
                <w:szCs w:val="21"/>
              </w:rPr>
              <w:t>年第五届《中国</w:t>
            </w:r>
            <w:r>
              <w:rPr>
                <w:rFonts w:cs="Arial" w:ascii="Arial" w:hAnsi="Arial"/>
                <w:color w:val="000000"/>
                <w:szCs w:val="21"/>
              </w:rPr>
              <w:t>500</w:t>
            </w:r>
            <w:r>
              <w:rPr>
                <w:rFonts w:ascii="Arial" w:hAnsi="Arial" w:cs="Arial"/>
                <w:color w:val="000000"/>
                <w:szCs w:val="21"/>
              </w:rPr>
              <w:t>最具价值品牌》客车企业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重点客车企业品牌营销活动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w:t>
            </w:r>
            <w:r>
              <w:rPr>
                <w:rFonts w:ascii="Arial" w:hAnsi="Arial" w:cs="Arial"/>
                <w:color w:val="000000"/>
                <w:szCs w:val="21"/>
              </w:rPr>
              <w:t>年下半年客车行业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w:t>
            </w:r>
            <w:r>
              <w:rPr>
                <w:rFonts w:ascii="Arial" w:hAnsi="Arial" w:cs="Arial"/>
                <w:color w:val="000000"/>
                <w:szCs w:val="21"/>
              </w:rPr>
              <w:t>年下半年客车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1</w:t>
            </w:r>
            <w:r>
              <w:rPr>
                <w:rFonts w:ascii="Arial" w:hAnsi="Arial" w:cs="Arial"/>
                <w:color w:val="000000"/>
                <w:szCs w:val="21"/>
              </w:rPr>
              <w:t>年中国公路客运增长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1</w:t>
            </w:r>
            <w:r>
              <w:rPr>
                <w:rFonts w:ascii="Arial" w:hAnsi="Arial" w:cs="Arial"/>
                <w:color w:val="000000"/>
                <w:szCs w:val="21"/>
              </w:rPr>
              <w:t>年中国公路建设增长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大型客车行业贡献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产销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产销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整车市场集中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非完整市场集中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下半年客车各品种市场占有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下半年大型客车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下半年大型客车市场生产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下半年大型客车市场销量集中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下半年主要大型客车企业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进口量及进口金额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型客车出口量及出口金额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下半年大型客车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下半年大型客车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前十大型客车企业销量占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的厦门金旅总销售额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宇通大型客车销量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州宇通大型客车产销比重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宇通客车全国经销商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厦门金旅全国经销商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丹东黄海大型客车销量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丹东黄海大型客车产销比重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安凯大型客车销量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安徽安凯大型客车产销比重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安凯客车全国经销商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苏州金龙大型客车销量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苏州金龙大型客车产销比重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苏州金龙全国经销商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申沃大型客车销量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申沃大型客车产销比重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申沃售后服务网点全国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下半年宇通累计产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下半年金旅累计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下半年黄海累计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下半年安凯累计产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下半年苏州金龙累计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上海申沃累计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下半年重点企业大客销量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下半年大型客车需求量预测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7:00Z</dcterms:modified>
  <cp:revision>140</cp:revision>
  <dc:subject/>
  <dc:title/>
</cp:coreProperties>
</file>