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保险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保险行业研究报告主要分析了体育保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育保险行业重点企业分析、子行业分析、区域市场分析、行业风险分析、行业发展前景预测及相关的经营、投资建议等。报告研究框架全面、严谨，分析内容客观、公正、系统，真实准确地反映了我国体育保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育保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运行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发展的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体育保险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体育保险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没有形成正常的市场化运作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体育保险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借奥运契机推动我国体育保险商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体育保险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保险体系需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保险商机发掘渐入正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体育保险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保率先探索体育保险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寿开拓体育保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市场运行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体育保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体育保险市场年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保险市场化道路新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重点市场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约中国体育保险发展的主要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保险的有效需求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员的保险观念比较淡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力薄弱，这是影响我国体育保险发展的重要经济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费率厘定的基本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相关的技术，尤其是信息、精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专业的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相关的法律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国际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体育保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竞技体育保险花样繁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体育保险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保险巨头瞄准金砖四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宏观经济对体育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关于保险业改革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十一五”规划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体育保险政策运行机制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运对中国体育产业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民健身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旅游保险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发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发展国际经验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体育保险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障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鉴国际经验，完善我国体育保险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保险宣传，不断提高人们的风险意识、增强人们的保险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顺应市场变化，不断进行改革，提高保险公司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体育保险的覆盖面，提高保险保障程度，同时建立相关的统计资料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相关的法律法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市场，进行险种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快专业人才的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快我国体育保险经纪人行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的发展对策及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成明确的认识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健全体育保险业的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体育保险市场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理地确定体育保险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体育保险对象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体育保险中介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奥运为契机最大限度地扩容我国体育保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业相关产业运行分析—</w:t>
            </w:r>
            <w:r>
              <w:rPr>
                <w:rFonts w:cs="Arial" w:ascii="Arial" w:hAnsi="Arial"/>
                <w:b/>
                <w:color w:val="000000"/>
                <w:szCs w:val="21"/>
              </w:rPr>
              <w:t>--</w:t>
            </w:r>
            <w:r>
              <w:rPr>
                <w:rFonts w:ascii="Arial" w:hAnsi="Arial" w:cs="Arial"/>
                <w:b/>
                <w:color w:val="000000"/>
                <w:szCs w:val="21"/>
              </w:rPr>
              <w:t>体育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与国民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产业在国民经济中的地位的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产业在国民经济发展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产业在国民经济中的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产业的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产业面临市场化改革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育产业商机无限受外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体育产业品牌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产业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消费者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消费者的需要与动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居民体育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观赏型”体育消费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女性成为体育消费的生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业相关产业运行分析—保险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在国民经济中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费收入和国内生产总值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密度和保险深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与金融服务业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业的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保险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保险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保险前景可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保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奥运会后我国体育保险发展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保险业产业化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保险发展任重道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保险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保险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保险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保险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保险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保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保险业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保险业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保险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体育消费需求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体育消费需求的功能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体育健康消费需求的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体育消费购买的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约我国居民体育消费需求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居民体育消费需求提升的前提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校体育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共产品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特的产业竞争力钻石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6:17:00Z</dcterms:modified>
  <cp:revision>140</cp:revision>
  <dc:subject/>
  <dc:title/>
</cp:coreProperties>
</file>