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方丹参片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丹参片行业研究报告主要分析了复方丹参片行业的市场规模、复方丹参片市场供需求状况、复方丹参片市场竞争状况和复方丹参片主要企业经营情况、复方丹参片市场主要企业的市场占有率，同时对复方丹参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丹参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丹参片专业研究单位等公布和提供的大量资料。对我国复方丹参片行业作了详尽深入的分析，为复方丹参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方丹参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丹参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丹参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丹参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丹参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丹参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丹参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丹参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丹参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丹参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丹参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丹参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丹参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丹参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丹参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方丹参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丹参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丹参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丹参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丹参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丹参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丹参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丹参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丹参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丹参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丹参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丹参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丹参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丹参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丹参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丹参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方丹参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丹参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丹参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丹参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方丹参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方丹参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丹参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丹参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丹参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复方丹参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复方丹参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复方丹参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复方丹参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复方丹参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丹参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方丹参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丹参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丹参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丹参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丹参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丹参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丹参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丹参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9:21:00Z</dcterms:modified>
  <cp:revision>145</cp:revision>
  <dc:subject/>
  <dc:title/>
</cp:coreProperties>
</file>