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浓水力碎浆机行业预测分析及深度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浓水力碎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浓水力碎浆机市场进行了分析研究。报告在总结中国高浓水力碎浆机行业发展历程的基础上，结合新时期的各方面因素，对中国高浓水力碎浆机行业的发展趋势给予了细致和审慎的预测论证。报告资料详实，图表丰富，既有深入的分析，又有直观的比较，为高浓水力碎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浓水力碎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水力碎浆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水力碎浆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水力碎浆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水力碎浆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浓水力碎浆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水力碎浆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浓水力碎浆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水力碎浆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浓水力碎浆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水力碎浆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水力碎浆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浓水力碎浆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浓水力碎浆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水力碎浆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浓水力碎浆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水力碎浆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水力碎浆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浓水力碎浆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水力碎浆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水力碎浆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水力碎浆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水力碎浆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浓水力碎浆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水力碎浆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浓水力碎浆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浓水力碎浆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浓水力碎浆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水力碎浆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浓水力碎浆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浓水力碎浆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浓水力碎浆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水力碎浆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浓水力碎浆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浓水力碎浆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浓水力碎浆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浓水力碎浆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浓水力碎浆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浓水力碎浆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浓水力碎浆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浓水力碎浆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浓水力碎浆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浓水力碎浆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浓水力碎浆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浓水力碎浆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浓水力碎浆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浓水力碎浆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浓水力碎浆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浓水力碎浆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浓水力碎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浓水力碎浆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浓水力碎浆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浓水力碎浆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浓水力碎浆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30:00Z</dcterms:modified>
  <cp:revision>146</cp:revision>
  <dc:subject/>
  <dc:title/>
</cp:coreProperties>
</file>