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台捆扎机行业预测分析及深度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台捆扎机行业研究报告主要分析了高台捆扎机行业的市场规模、高台捆扎机市场供需求状况、高台捆扎机市场竞争状况和高台捆扎机主要企业经营情况、高台捆扎机市场主要企业的市场占有率，同时对高台捆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台捆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台捆扎机专业研究单位等公布和提供的大量资料。对我国高台捆扎机行业作了详尽深入的分析，为高台捆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台捆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台捆扎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台捆扎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台捆扎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台捆扎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台捆扎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台捆扎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台捆扎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台捆扎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台捆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台捆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台捆扎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台捆扎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台捆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台捆扎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台捆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台捆扎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台捆扎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台捆扎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台捆扎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台捆扎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台捆扎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台捆扎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台捆扎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台捆扎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台捆扎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台捆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台捆扎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台捆扎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台捆扎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台捆扎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台捆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台捆扎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台捆扎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台捆扎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台捆扎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30:00Z</dcterms:modified>
  <cp:revision>146</cp:revision>
  <dc:subject/>
  <dc:title/>
</cp:coreProperties>
</file>