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舱漆行业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舱漆行业研究报告主要分析了货舱漆行业的市场规模、货舱漆市场供需求状况、货舱漆市场竞争状况和货舱漆主要企业经营情况、货舱漆市场主要企业的市场占有率，同时对货舱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舱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舱漆专业研究单位等公布和提供的大量资料。对我国货舱漆行业作了详尽深入的分析，为货舱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舱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舱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舱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舱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舱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舱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舱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舱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舱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舱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舱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舱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舱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舱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舱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舱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舱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舱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舱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舱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舱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舱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货舱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舱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舱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舱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货舱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货舱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货舱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货舱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货舱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舱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舱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舱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舱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舱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舱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舱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舱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舱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4:00Z</dcterms:modified>
  <cp:revision>147</cp:revision>
  <dc:subject/>
  <dc:title/>
</cp:coreProperties>
</file>