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钢行业研究报告主要分析了耐热钢行业的市场规模、耐热钢市场供需求状况、耐热钢市场竞争状况和耐热钢主要企业经营情况、耐热钢市场主要企业的市场占有率，同时对耐热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专业研究单位等公布和提供的大量资料。对我国耐热钢行业作了详尽深入的分析，为耐热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热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热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热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热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热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热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热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6:00Z</dcterms:modified>
  <cp:revision>147</cp:revision>
  <dc:subject/>
  <dc:title/>
</cp:coreProperties>
</file>