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光学仪器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科光学仪器市场进行了分析研究。报告在总结中国眼科光学仪器行业发展历程的基础上，结合新时期的各方面因素，对中国眼科光学仪器行业的发展趋势给予了细致和审慎的预测论证。报告资料详实，图表丰富，既有深入的分析，又有直观的比较，为眼科光学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行业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光学仪器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眼科光学仪器行业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光学仪器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眼科光学仪器技术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眼科光学仪器技术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眼科光学仪器质量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仪器行业上、下游产业链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眼科光学仪器产业链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原材料的应用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疗器械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疗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眼镜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现状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光学仪器行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光学仪器行业总产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品产量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眼科光学仪器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眼科光学仪器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需求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眼科光学仪器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光学仪器市场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光学仪器进出口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光学仪器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产品进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科光学仪器行业总体发展状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财务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光学仪器细分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细分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科光学仪器细分市场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科光学仪器细分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主要产品市场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底照相机市场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CT</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SLO</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验光仪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像差仪市场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市场规模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区域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区域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光学仪器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价格趋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我国眼科光学仪器市场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下半年我国眼科光学仪器市场价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光学仪器原材料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科光学仪器市场价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竞争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行业竞争格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重点生产厂家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德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尼德克（</w:t>
            </w:r>
            <w:r>
              <w:rPr>
                <w:rFonts w:cs="Arial" w:ascii="Arial" w:hAnsi="Arial"/>
                <w:color w:val="000000"/>
                <w:szCs w:val="21"/>
              </w:rPr>
              <w:t>NID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ptovue 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拓普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佳能医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莫廷影像技术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光学仪器行业投资策略建议</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宏观经济政策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医械市场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Ⅲ季度—</w:t>
            </w:r>
            <w:r>
              <w:rPr>
                <w:rFonts w:cs="Arial" w:ascii="Arial" w:hAnsi="Arial"/>
                <w:color w:val="000000"/>
                <w:szCs w:val="21"/>
              </w:rPr>
              <w:t>2012</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眼科光学仪器的产业链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平板玻璃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平板玻璃分省市产量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玻璃分省市产量数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眼镜成镜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眼镜成镜产量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眼镜成镜产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眼镜成镜产量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眼科光学仪器行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眼科光学仪器行业总产值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我国眼科光学仪器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我国眼科光学仪器产量增长趋势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眼科光学仪器产量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眼科光学仪器产量趋势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眼科光学仪器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眼科光学仪器市场需求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眼科光学仪器市场需求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眼科光学仪器市场需求趋势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5</w:t>
            </w:r>
            <w:r>
              <w:rPr>
                <w:rFonts w:ascii="Arial" w:hAnsi="Arial" w:cs="Arial"/>
                <w:color w:val="000000"/>
                <w:szCs w:val="21"/>
              </w:rPr>
              <w:t>年重要眼科光学仪器用户需求量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5</w:t>
            </w:r>
            <w:r>
              <w:rPr>
                <w:rFonts w:ascii="Arial" w:hAnsi="Arial" w:cs="Arial"/>
                <w:color w:val="000000"/>
                <w:szCs w:val="21"/>
              </w:rPr>
              <w:t>年眼科光学仪器需求量预测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眼科光学仪器市场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眼科光学仪器市场进口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省市眼科光学仪器进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眼科光学仪器市场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眼科光学仪器市场出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省市眼科光学仪器出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眼科光学仪器产品进口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我国眼科光学仪器产品进口趋势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我国眼科光学仪器产品出口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眼科光学仪器产品出口趋势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眼科光学仪器行业企业数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眼科光学仪器行业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中国眼科光学仪器行业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中国眼科光学仪器行业市场规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中国眼科光学仪器行业开工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中国眼科光学仪器行业销售利润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中国眼科光学仪器行业产销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眼科光学仪器制造主营业务收入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眼科光学仪器制造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眼科光学仪器制造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眼科光学仪器制造总资产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眼科光学仪器细分市场容量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眼科光学仪器细分市场份额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眼底照相机市场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w:t>
            </w:r>
            <w:r>
              <w:rPr>
                <w:rFonts w:cs="Arial" w:ascii="Arial" w:hAnsi="Arial"/>
                <w:color w:val="000000"/>
                <w:szCs w:val="21"/>
              </w:rPr>
              <w:t>OCT</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w:t>
            </w:r>
            <w:r>
              <w:rPr>
                <w:rFonts w:cs="Arial" w:ascii="Arial" w:hAnsi="Arial"/>
                <w:color w:val="000000"/>
                <w:szCs w:val="21"/>
              </w:rPr>
              <w:t>CSLO</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验光仪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像差仪市场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2</w:t>
            </w:r>
            <w:r>
              <w:rPr>
                <w:rFonts w:ascii="Arial" w:hAnsi="Arial" w:cs="Arial"/>
                <w:color w:val="000000"/>
                <w:szCs w:val="21"/>
              </w:rPr>
              <w:t>年我国眼科光学仪器区域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东北地区眼科光学仪器行业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华北地区眼科光学仪器行业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华东地区眼科光学仪器行业行业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华中地区眼科光学仪器行业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华南地区眼科光学仪器行业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西部地区眼科光学仪器行业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中国眼科光学仪器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国内眼科光学仪器产品价格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海德堡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国海德堡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海德堡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国海德堡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海德堡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国海德堡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海德堡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国海德堡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海德堡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国海德堡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海德堡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国海德堡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尼德克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尼德克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尼德克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尼德克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尼德克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尼德克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尼德克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尼德克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尼德克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尼德克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尼德克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尼德克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w:t>
            </w:r>
            <w:r>
              <w:rPr>
                <w:rFonts w:cs="Arial" w:ascii="Arial" w:hAnsi="Arial"/>
                <w:color w:val="000000"/>
                <w:szCs w:val="21"/>
              </w:rPr>
              <w:t>optovue</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拓普康（北京）科技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拓普康（北京）科技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拓普康（北京）科技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拓普康（北京）科技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拓普康（北京）科技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拓普康（北京）科技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拓普康（北京）科技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拓普康（北京）科技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拓普康（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拓普康（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拓普康（北京）科技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拓普康（北京）科技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佳能医疗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佳能医疗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佳能医疗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佳能医疗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佳能医疗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佳能医疗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佳能医疗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佳能医疗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佳能医疗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佳能医疗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佳能医疗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佳能医疗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莫廷影像技术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莫廷影像技术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莫廷影像技术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莫廷影像技术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莫廷影像技术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莫廷影像技术有限公司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莫廷影像技术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莫廷影像技术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莫廷影像技术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莫廷影像技术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莫廷影像技术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莫廷影像技术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2018</w:t>
            </w:r>
            <w:r>
              <w:rPr>
                <w:rFonts w:ascii="Arial" w:hAnsi="Arial" w:cs="Arial"/>
                <w:color w:val="000000"/>
                <w:szCs w:val="21"/>
              </w:rPr>
              <w:t>年我国眼科光学仪器行业同业竞争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我国眼科光学仪器行业发展面临的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29:00Z</dcterms:modified>
  <cp:revision>140</cp:revision>
  <dc:subject/>
  <dc:title/>
</cp:coreProperties>
</file>