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 -2017</w:t>
      </w:r>
      <w:r>
        <w:rPr>
          <w:rFonts w:ascii="Arial" w:hAnsi="Arial" w:cs="Arial"/>
        </w:rPr>
        <w:t>年中国重型汽车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汽车行业研究报告旨在从国家经济和产业发展的战略入手，分析重型汽车未来的政策走向和监管体制的发展趋势，挖掘重型汽车行业的市场潜力，基于重点细分市场领域的深度研究，提供对产业规模、产业结构、区域结构、市场竞争、产业盈利水平等多个角度市场变化的生动描绘，清晰发展方向。预测未来重型汽车业务的市场前景，以帮助客户拨开政策迷雾，寻找重型汽车行业的投资商机。报告在大量的分析、预测的基础上，研究了重型汽车行业今后的发展与投资策略，为重型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相关企业和科研单位等的实地调查，对国内外重型汽车行业的供给与需求状况、相关行业的发展状况、市场消费变化等进行了分析。重点研究了主要重型汽车品牌的发展状况，以及未来中国重型汽车行业将面临的机遇以及企业的应对策略。报告还分析了重型汽车市场的竞争格局，行业的发展动向，并对行业相关政策进行了介绍和政策趋向研判，是重型汽车生产企业、科研单位、零售企业等单位准确了解目前重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链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在国家经济中起重要支柱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生产的专业化和协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牵引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挂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应用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全球汽车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世界汽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世界汽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格局面临重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系车企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车企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市场发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全球市场汽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前</w:t>
            </w:r>
            <w:r>
              <w:rPr>
                <w:rFonts w:cs="Arial" w:ascii="Arial" w:hAnsi="Arial"/>
                <w:color w:val="000000"/>
                <w:szCs w:val="21"/>
              </w:rPr>
              <w:t>10</w:t>
            </w:r>
            <w:r>
              <w:rPr>
                <w:rFonts w:ascii="Arial" w:hAnsi="Arial" w:cs="Arial"/>
                <w:color w:val="000000"/>
                <w:szCs w:val="21"/>
              </w:rPr>
              <w:t>名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上半年稳居全球第一大汽车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世界重型汽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世界重型车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政策环境扫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世界重型汽车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重型汽车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重型汽车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重型汽车研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重型汽车生产与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国际重型汽车的全球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和美国重型汽车产品仍将统治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成为欧美制造公司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亚仍是重型载货汽车主要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型汽车公司推行海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际重型汽车未来技术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吨位、大功率已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更新与产品开发周期大大缩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用化被普遍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驾驶室向人性化设计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科技技术含量广泛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中国重型汽车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重型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刺激计划对重型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限超载现象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限与超载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存在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害与行业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成原因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重型汽车市场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中国汽车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汽车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年中国汽车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车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出口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中国汽车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年中国汽车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年中国汽车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年中国汽车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年中国汽车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年中国汽车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车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促进中国汽车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发展的战略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国内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中国重型汽车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重型汽车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重型汽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菱公司上半年重型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重型汽车关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重型汽车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固定资产投资增长</w:t>
            </w:r>
            <w:r>
              <w:rPr>
                <w:rFonts w:ascii="Arial" w:hAnsi="Arial" w:cs="Arial" w:eastAsia="Arial"/>
                <w:color w:val="000000"/>
                <w:szCs w:val="21"/>
              </w:rPr>
              <w:t xml:space="preserve"> </w:t>
            </w:r>
            <w:r>
              <w:rPr>
                <w:rFonts w:ascii="Arial" w:hAnsi="Arial" w:cs="Arial"/>
                <w:color w:val="000000"/>
                <w:szCs w:val="21"/>
              </w:rPr>
              <w:t>国债发行量依赖性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产品周期变短，制造成本增加，投资回报减少，风险加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年中国重型车及零部件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年中国柴油型其他重型货车进出口数据监测分析（</w:t>
            </w:r>
            <w:r>
              <w:rPr>
                <w:rFonts w:cs="Arial" w:ascii="Arial" w:hAnsi="Arial"/>
                <w:color w:val="000000"/>
                <w:szCs w:val="21"/>
              </w:rPr>
              <w:t>8704224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型其他重型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型其他重型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型其他重型货车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年中国柴油型的其他超重型货车进出口数据监测分析（</w:t>
            </w:r>
            <w:r>
              <w:rPr>
                <w:rFonts w:cs="Arial" w:ascii="Arial" w:hAnsi="Arial"/>
                <w:color w:val="000000"/>
                <w:szCs w:val="21"/>
              </w:rPr>
              <w:t>87042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型的其他超重型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型的其他超重型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型的其他超重型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国内重型车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国内重型汽车市场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车竞争格局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的主要竞争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将成技术研发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型车集中化趋势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型车技术路线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竞争将考验厂家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将加速重卡产业链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国内重型汽车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路线，品质优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网络，服务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较量，细分有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车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国际重型车主体竞争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奔驰重型汽车中国市场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LV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w:t>
            </w:r>
            <w:r>
              <w:rPr>
                <w:rFonts w:cs="Arial" w:ascii="Arial" w:hAnsi="Arial"/>
                <w:color w:val="000000"/>
                <w:szCs w:val="21"/>
              </w:rPr>
              <w:t>M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特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现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堪尼亚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帕卡”（</w:t>
            </w:r>
            <w:r>
              <w:rPr>
                <w:rFonts w:cs="Arial" w:ascii="Arial" w:hAnsi="Arial"/>
                <w:color w:val="000000"/>
                <w:szCs w:val="21"/>
              </w:rPr>
              <w:t>PACCA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年国内重型车主体竞争力与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6002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00095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017</w:t>
            </w:r>
            <w:r>
              <w:rPr>
                <w:rFonts w:ascii="Arial" w:hAnsi="Arial" w:cs="Arial"/>
                <w:b/>
                <w:color w:val="000000"/>
                <w:szCs w:val="21"/>
              </w:rPr>
              <w:t>年国内重型车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重型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发展政策》的投资规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不使用行政手段限制汽车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行业投资环境总体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大力支持汽车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不改轿车进入中国家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国内资本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民间资本汽车投资热情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省投资超过</w:t>
            </w:r>
            <w:r>
              <w:rPr>
                <w:rFonts w:cs="Arial" w:ascii="Arial" w:hAnsi="Arial"/>
                <w:color w:val="000000"/>
                <w:szCs w:val="21"/>
              </w:rPr>
              <w:t>236</w:t>
            </w:r>
            <w:r>
              <w:rPr>
                <w:rFonts w:ascii="Arial" w:hAnsi="Arial" w:cs="Arial"/>
                <w:color w:val="000000"/>
                <w:szCs w:val="21"/>
              </w:rPr>
              <w:t>亿元发展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省投资六百亿建设国内最大汽车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云港建设</w:t>
            </w:r>
            <w:r>
              <w:rPr>
                <w:rFonts w:cs="Arial" w:ascii="Arial" w:hAnsi="Arial"/>
                <w:color w:val="000000"/>
                <w:szCs w:val="21"/>
              </w:rPr>
              <w:t>27</w:t>
            </w:r>
            <w:r>
              <w:rPr>
                <w:rFonts w:ascii="Arial" w:hAnsi="Arial" w:cs="Arial"/>
                <w:color w:val="000000"/>
                <w:szCs w:val="21"/>
              </w:rPr>
              <w:t>亿轻型汽车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淮汽车</w:t>
            </w:r>
            <w:r>
              <w:rPr>
                <w:rFonts w:cs="Arial" w:ascii="Arial" w:hAnsi="Arial"/>
                <w:color w:val="000000"/>
                <w:szCs w:val="21"/>
              </w:rPr>
              <w:t>5.9</w:t>
            </w:r>
            <w:r>
              <w:rPr>
                <w:rFonts w:ascii="Arial" w:hAnsi="Arial" w:cs="Arial"/>
                <w:color w:val="000000"/>
                <w:szCs w:val="21"/>
              </w:rPr>
              <w:t>亿投资轻型客车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外重型车资本投资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业中国汽车制造业吸收外商直接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汽车企业投资步伐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两大汽车零部件企业投资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企业在华投资战略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汽车公司投资的特点及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投资的三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类汽车极具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市场需求给乘用车带来重大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微型汽车将有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后市场投资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车行业的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汽车行业本身存在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因素给重型车行业带来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017</w:t>
            </w:r>
            <w:r>
              <w:rPr>
                <w:rFonts w:ascii="Arial" w:hAnsi="Arial" w:cs="Arial"/>
                <w:b/>
                <w:color w:val="000000"/>
                <w:szCs w:val="21"/>
              </w:rPr>
              <w:t>年中国重型卡车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宏观经济对重型卡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延续刺激汽车市场的部分政策能否优惠重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卡国Ⅳ排放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路货运量将达</w:t>
            </w:r>
            <w:r>
              <w:rPr>
                <w:rFonts w:cs="Arial" w:ascii="Arial" w:hAnsi="Arial"/>
                <w:color w:val="000000"/>
                <w:szCs w:val="21"/>
              </w:rPr>
              <w:t>160</w:t>
            </w:r>
            <w:r>
              <w:rPr>
                <w:rFonts w:ascii="Arial" w:hAnsi="Arial" w:cs="Arial"/>
                <w:color w:val="000000"/>
                <w:szCs w:val="21"/>
              </w:rPr>
              <w:t>亿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卡车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发展路线体现高端、高附加值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功力发动机将成为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高附加值产品成为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性化、安全性和节</w:t>
            </w:r>
            <w:r>
              <w:rPr>
                <w:rFonts w:ascii="Arial" w:hAnsi="Arial" w:cs="Arial" w:eastAsia="Arial"/>
                <w:color w:val="000000"/>
                <w:szCs w:val="21"/>
              </w:rPr>
              <w:t xml:space="preserve"> </w:t>
            </w:r>
            <w:r>
              <w:rPr>
                <w:rFonts w:ascii="Arial" w:hAnsi="Arial" w:cs="Arial"/>
                <w:color w:val="000000"/>
                <w:szCs w:val="21"/>
              </w:rPr>
              <w:t>能环保成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宽型谱、系列化已成发展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型车整车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卡车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产品税将成为市场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级桥和轻量化成为市场主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6×2</w:t>
            </w:r>
            <w:r>
              <w:rPr>
                <w:rFonts w:ascii="Arial" w:hAnsi="Arial" w:cs="Arial"/>
                <w:color w:val="000000"/>
                <w:szCs w:val="21"/>
              </w:rPr>
              <w:t>车型逐渐将退出运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6</w:t>
            </w:r>
            <w:r>
              <w:rPr>
                <w:rFonts w:ascii="Arial" w:hAnsi="Arial" w:cs="Arial"/>
                <w:color w:val="000000"/>
                <w:szCs w:val="21"/>
              </w:rPr>
              <w:t>自卸车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用车与重卡车企联合开发适销对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卡合资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卡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017</w:t>
            </w:r>
            <w:r>
              <w:rPr>
                <w:rFonts w:ascii="Arial" w:hAnsi="Arial" w:cs="Arial"/>
                <w:b/>
                <w:color w:val="000000"/>
                <w:szCs w:val="21"/>
              </w:rPr>
              <w:t>年中国重型车行业发展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汽车业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固定资产投资增长</w:t>
            </w:r>
            <w:r>
              <w:rPr>
                <w:rFonts w:ascii="Arial" w:hAnsi="Arial" w:cs="Arial" w:eastAsia="Arial"/>
                <w:color w:val="000000"/>
                <w:szCs w:val="21"/>
              </w:rPr>
              <w:t xml:space="preserve"> </w:t>
            </w:r>
            <w:r>
              <w:rPr>
                <w:rFonts w:ascii="Arial" w:hAnsi="Arial" w:cs="Arial"/>
                <w:color w:val="000000"/>
                <w:szCs w:val="21"/>
              </w:rPr>
              <w:t>国债发行量依赖性过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产品周期变短，制造成本增加，投资回报减少，风险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重型汽车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市走出增长颠峰，抓住时机夯实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方向纵深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是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我国汽车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其他重型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其他重型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其他重型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其他重型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的其他超重型货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的其他超重型货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的其他超重型货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中国柴油型的其他超重型货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商用车分类标准（按车辆总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汽的分类与用途对应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年全球重卡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中重型载货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中重型载货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中重型载货车销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中重型载货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度中重型载货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子行业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月汽车销售量（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月汽车销售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企业启动“再库存”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各品种增速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本乘用车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叉型乘用车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销量增长增速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增长对汽车增长的贡献逐月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卡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卡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卡月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消费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整前</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整后</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重卡销量及占卡车行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重卡季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汽主要重卡企业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销量同比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DP </w:t>
            </w:r>
            <w:r>
              <w:rPr>
                <w:rFonts w:ascii="Arial" w:hAnsi="Arial" w:cs="Arial"/>
                <w:color w:val="000000"/>
                <w:szCs w:val="21"/>
              </w:rPr>
              <w:t>与重卡产销、保有量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子行业的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整车及底盘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挂牵引车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重卡企业的细分市场份额和各细分行业占重卡行业的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细分车型销量及其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货运量及其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港口月度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保有量、销量与公路货运量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营业里程（上图）、高速公路通车里程（下图）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行业竞争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行业月度销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年我国重卡市场份额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月度市场份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我国主要重卡企业市场份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重卡企业市占率（重卡整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重卡企业市占率（重卡底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重卡企业市占率（半挂牵引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用电控高压共轨喷油系统与机械泵</w:t>
            </w:r>
            <w:r>
              <w:rPr>
                <w:rFonts w:cs="Arial" w:ascii="Arial" w:hAnsi="Arial"/>
                <w:color w:val="000000"/>
                <w:szCs w:val="21"/>
              </w:rPr>
              <w:t>+EGR</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三、国四排放技术路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CR </w:t>
            </w:r>
            <w:r>
              <w:rPr>
                <w:rFonts w:ascii="Arial" w:hAnsi="Arial" w:cs="Arial"/>
                <w:color w:val="000000"/>
                <w:szCs w:val="21"/>
              </w:rPr>
              <w:t>技术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GR+DPF </w:t>
            </w:r>
            <w:r>
              <w:rPr>
                <w:rFonts w:ascii="Arial" w:hAnsi="Arial" w:cs="Arial"/>
                <w:color w:val="000000"/>
                <w:szCs w:val="21"/>
              </w:rPr>
              <w:t>技术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备件网络化管理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施工步骤与重卡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卡子行业单月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货运量、港口货物吞吐量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货车使用成本变化</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L</w:t>
            </w:r>
            <w:r>
              <w:rPr>
                <w:rFonts w:ascii="Arial" w:hAnsi="Arial" w:cs="Arial"/>
                <w:color w:val="000000"/>
                <w:szCs w:val="21"/>
              </w:rPr>
              <w:t>、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重卡合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淮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淮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淮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淮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淮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淮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淮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汽车市场规模及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汽车市场产销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重型汽车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20:00Z</dcterms:modified>
  <cp:revision>141</cp:revision>
  <dc:subject/>
  <dc:title/>
</cp:coreProperties>
</file>