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市场规模、太阳能逆变器市场供需求状况、太阳能逆变器市场竞争状况和太阳能逆变器主要企业经营情况、太阳能逆变器市场主要企业的市场占有率，同时对太阳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逆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行业作了详尽深入的分析，为太阳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逆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逆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逆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逆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逆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逆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逆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0:00Z</dcterms:modified>
  <cp:revision>329</cp:revision>
  <dc:subject/>
  <dc:title/>
</cp:coreProperties>
</file>