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机复合涂料行业深度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机复合涂料</w:t>
            </w:r>
            <w:r>
              <w:rPr>
                <w:rFonts w:ascii="Arial" w:hAnsi="Arial" w:cs="Arial"/>
              </w:rPr>
              <w:t>行业研究</w:t>
            </w:r>
            <w:r>
              <w:rPr>
                <w:rFonts w:ascii="Arial" w:hAnsi="Arial" w:cs="Arial"/>
              </w:rPr>
              <w:t>报告主要分析了无机复合涂料行业的市场规模、无机复合涂料市场供需求状况、无机复合涂料市场竞争状况和无机复合涂料主要企业经营情况、无机复合涂料市场主要企业的市场占有率，同时对无机复合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机复合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机复合涂料专业研究单位等公布和提供的大量资料。对我国无机复合涂料行业作了详尽深入的分析，为无机复合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复合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复合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复合涂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复合涂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复合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机复合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复合涂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机复合涂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机复合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机复合涂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机复合涂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机复合涂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机复合涂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复合涂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机复合涂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复合涂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复合涂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复合涂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机复合涂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无机复合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无机复合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无机复合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无机复合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无机复合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无机复合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无机复合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机复合涂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机复合涂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机复合涂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机复合涂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机复合涂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机复合涂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机复合涂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无机复合涂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机复合涂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无机复合涂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机复合涂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无机复合涂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机复合涂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无机复合涂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机复合涂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机复合涂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机复合涂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机复合涂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机复合涂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复合涂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复合涂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复合涂料行业上游对无机复合涂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机复合涂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复合涂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复合涂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复合涂料行业下游对无机复合涂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机复合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复合涂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复合涂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复合涂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机复合涂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复合涂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复合涂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无机复合涂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无机复合涂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无机复合涂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机复合涂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无机复合涂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无机复合涂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机复合涂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机复合涂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机复合涂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机复合涂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复合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复合涂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复合涂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复合涂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复合涂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复合涂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机复合涂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无机复合涂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无机复合涂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无机复合涂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无机复合涂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无机复合涂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机复合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复合涂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机复合涂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机复合涂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无机复合涂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复合涂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机复合涂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无机复合涂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复合涂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无机复合涂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机复合涂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机复合涂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机复合涂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机复合涂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复合涂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复合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无机复合涂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机复合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机复合涂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机复合涂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机复合涂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34:00Z</dcterms:modified>
  <cp:revision>254</cp:revision>
  <dc:subject/>
  <dc:title/>
</cp:coreProperties>
</file>