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砖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砖市场发展面临巨大机遇和挑战。在市场竞争方面，玻璃砖企业数量越来越多，市场正面临着供给与需求的不对称，玻璃砖行业有进一步洗牌的强烈要求，但是在一些玻璃砖细分市场仍有较大的发展空间，信息化技术将成为核心竞争力。本报告通过深入的调查、分析，投资者能够充分把握行业目前所处的全球和国内宏观经济形势，具体分析该产品所在的细分市场，对玻璃砖行业总体市场的供求趋势及行业前景做出判断；明确目标市场、分析竞争对手，了解产品定位，把握市场特征，发掘价格规律，创新营销手段，提出玻璃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砖行业研究单位等公布和提供的大量资料以及对行业内企业调研访察所获得的大量第一手数据，对我国玻璃砖市场的发展状况、供需状况、竞争格局、赢利水平、发展趋势等进行了分析。报告重点分析了玻璃砖前十大企业的研发、产销、战略、经营状况等。报告还对玻璃砖市场风险进行了预测，为玻璃砖生产厂家、流通企业以及零售商提供了新的投资机会和可借鉴的操作模式，对欲在玻璃砖行业从事资本运作的经济实体等单位准确了解目前中国玻璃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砖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砖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玻璃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玻璃砖迎来整合之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玻璃砖企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砖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玻璃砖安装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玻璃砖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砖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砖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玻璃砖建材》行业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安全玻璃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砖生产线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砖的安装和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砖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玻璃砖全国营销高层论坛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耀</w:t>
            </w:r>
            <w:r>
              <w:rPr>
                <w:rFonts w:cs="Arial" w:ascii="Arial" w:hAnsi="Arial"/>
                <w:color w:val="000000"/>
                <w:szCs w:val="21"/>
              </w:rPr>
              <w:t>LED</w:t>
            </w:r>
            <w:r>
              <w:rPr>
                <w:rFonts w:ascii="Arial" w:hAnsi="Arial" w:cs="Arial"/>
                <w:color w:val="000000"/>
                <w:szCs w:val="21"/>
              </w:rPr>
              <w:t>玻璃砖灯获德国设计大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材料微晶泡沫玻璃砖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砖产业发展历程一波三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砖企业迎来发展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企业技术创新是“御冬”的温暖披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砖环保又节</w:t>
            </w:r>
            <w:r>
              <w:rPr>
                <w:rFonts w:ascii="Arial" w:hAnsi="Arial" w:cs="Arial" w:eastAsia="Arial"/>
                <w:color w:val="000000"/>
                <w:szCs w:val="21"/>
              </w:rPr>
              <w:t xml:space="preserve"> </w:t>
            </w:r>
            <w:r>
              <w:rPr>
                <w:rFonts w:ascii="Arial" w:hAnsi="Arial" w:cs="Arial"/>
                <w:color w:val="000000"/>
                <w:szCs w:val="21"/>
              </w:rPr>
              <w:t>能掀起家装自然主义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行业发展中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砖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砖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砖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砖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砖市场运行形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砖成家装新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玻璃砖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市场仍是营销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玻璃砖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砖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砖细分市场热点产品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饰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锦砖（马赛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玻璃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玻璃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款式及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心玻璃砖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空心玻璃砖生产研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砖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砖竞争趋于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砖市场无序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志河强强联合恒安、东兴</w:t>
            </w:r>
            <w:r>
              <w:rPr>
                <w:rFonts w:ascii="Arial" w:hAnsi="Arial" w:cs="Arial" w:eastAsia="Arial"/>
                <w:color w:val="000000"/>
                <w:szCs w:val="21"/>
              </w:rPr>
              <w:t xml:space="preserve"> </w:t>
            </w:r>
            <w:r>
              <w:rPr>
                <w:rFonts w:ascii="Arial" w:hAnsi="Arial" w:cs="Arial"/>
                <w:color w:val="000000"/>
                <w:szCs w:val="21"/>
              </w:rPr>
              <w:t>进军玻璃深加工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砖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砖领军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 xml:space="preserve">SEVES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RN</w:t>
            </w:r>
            <w:r>
              <w:rPr>
                <w:rFonts w:cs="宋体;SimSun" w:ascii="宋体;SimSun" w:hAnsi="宋体;SimSun"/>
                <w:color w:val="000000"/>
                <w:szCs w:val="21"/>
              </w:rPr>
              <w:t>—</w:t>
            </w:r>
            <w:r>
              <w:rPr>
                <w:rFonts w:cs="Arial" w:ascii="Arial" w:hAnsi="Arial"/>
                <w:color w:val="000000"/>
                <w:szCs w:val="21"/>
              </w:rPr>
              <w:t xml:space="preserve">ING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w:t>
            </w:r>
            <w:r>
              <w:rPr>
                <w:rFonts w:cs="Arial" w:ascii="Arial" w:hAnsi="Arial"/>
                <w:color w:val="000000"/>
                <w:szCs w:val="21"/>
              </w:rPr>
              <w:t xml:space="preserve">MUL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晶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砖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特兴沪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日盛建筑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恒盛玻璃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荣冠玻璃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再建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区华宇玻璃马赛克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三达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鹏业玻璃马赛克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新会富虹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区伟祺玻璃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产业运行形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工业相关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玻璃行业进入新一轮调整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产业发展趋于平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产品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需求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七省玻璃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企业面临金融危机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玻璃机械市场需求平稳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工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砖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深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市场产品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品种发展及应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砖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砖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刺激对玻璃行业投资的利好作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制品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砖市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26:00Z</dcterms:modified>
  <cp:revision>140</cp:revision>
  <dc:subject/>
  <dc:title/>
</cp:coreProperties>
</file>