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零部件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零部件行业研究报告中的汽车塑料零部件行业数据分析以权威的国家统计数据为基础，采用宏观和微观相结合的分析方式，利用科学的统计分析方法，在描述行业概貌的同时，对汽车塑料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塑料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塑料零部件行业研究单位等公布和提供的大量资料。报告对我国汽车塑料零部件行业的供需状况、发展现状、子行业发展变化等进行了分析，重点分析了国内外汽车塑料零部件行业的发展现状、如何面对行业的发展挑战、行业的发展建议、行业竞争力，以及行业的投资分析和趋势预测等等。报告还综合了汽车塑料零部件行业的整体发展动态，对行业在产品方面提供了参考建议和具体解决办法。报告对于汽车塑料零部件产品生产企业、经销商、行业管理部门以及拟进入该行业的投资者具有重要的参考价值，对于研究我国汽车塑料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零部件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汽车用塑料零部件的定义及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汽车用塑料零部件行业的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发展特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零部件行业在国民经济中的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行业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塑料零部件行业外部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零部件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汽车产业发展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汽车改装法规规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汽车工业产业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汽车零部件工业相关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零部件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汽车塑料零部件行业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零部件行业市场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汽车零部件市场规模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汽车塑料零部件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汽车塑料零部件市场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需求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影响市场价格的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价格波动的应对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零部件行业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塑料零部件行业供应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供给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制造企业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汽车零部件主要供应商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汽车零部件企业的研发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零部件行业生产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汽车塑料零部件行业生产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汽车塑料零部件行业生产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汽车塑料零部件行业企业性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汽车塑料零部件行业生产问题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供应趋势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塑料零部件行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市场波特五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市场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威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购买者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零部件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规模经济获得成本竞争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加强新车型配套和产品开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提升精密化质量管理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打造模具开发和制造实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行业竞争关键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精细化生产管理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验积累和技术储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模具设计和开发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适应市场变化的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汽车塑料零部件进出口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塑料零部件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汽车塑料零部件进口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汽车塑料零部件进口金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塑料零部件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汽车塑料零部件出口数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汽车塑料零部件出口金额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汽车塑料零部件进出口均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塑料零部件行业产业链及相关行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行业产业链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上游行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汽车塑料零部件上游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汽车塑料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塑料复合材料应用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汽车模具发展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汽车塑料及制品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纳米复合材料的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喷涂和免喷涂塑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塑件镜片和塑料玻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纤维增强热塑性塑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塑料在汽车中的应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动力传动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悬架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车身应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仪表板内饰系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发动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汽车塑料零部件行业上游行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零部件行业下游行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产销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保有量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民用汽车保有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私人汽车保有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汽车千人保有量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售后服务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汽车售后服务市场竞争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汽车塑料零部件行业下游行业发展趋势及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汽车产业发展趋势及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汽车后市场发展趋势及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塑料零部件行业用户及销售渠道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塑料零部件采购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准入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标采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评级管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以销定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销售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汽车塑料零部件行业主要销售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汽车塑料零部件行业销售模式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汽车塑料零部件行业销售策略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塑料零部件行业生产技术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零部件行业生产技术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零部件行业产品生产设计要求及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汽车塑料零部件技术设计要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汽车塑料零部件产品制造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生产技术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塑料零部件行业重点企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翔电子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林汽车部件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云工业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顺荣汽车部件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世纪华通车业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信诚汽车发展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派格汽车塑料技术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塑光汽车部件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芜湖幼狮东阳汽车塑料零部件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亚普汽车塑料件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富拉司特工业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塑料零部件行业发展趋势及前景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零部件行业发展趋势及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汽车零部件行业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车用塑料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汽车塑料零部件行业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规模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功能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轻量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绿色环保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汽车塑料零部件发展目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零部件行业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产品发展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环保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技术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产业链的合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零部件行业投资机会及投资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区域市场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业链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济及政策环境利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技术水平促行业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材料科学推动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塑料零部件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原材料价格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产品价格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六、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零部件行业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塑料零部件在汽车中的应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全球及主要经济体经济增长预测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促进汽车消费的相关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汽车零部件行业销售收入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1</w:t>
            </w:r>
            <w:r>
              <w:rPr>
                <w:rFonts w:ascii="Arial" w:hAnsi="Arial" w:cs="Arial"/>
                <w:color w:val="000000"/>
                <w:szCs w:val="21"/>
              </w:rPr>
              <w:t>年中国乘用车塑料需求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1</w:t>
            </w:r>
            <w:r>
              <w:rPr>
                <w:rFonts w:ascii="Arial" w:hAnsi="Arial" w:cs="Arial"/>
                <w:color w:val="000000"/>
                <w:szCs w:val="21"/>
              </w:rPr>
              <w:t>年中国商用车塑料需求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1</w:t>
            </w:r>
            <w:r>
              <w:rPr>
                <w:rFonts w:ascii="Arial" w:hAnsi="Arial" w:cs="Arial"/>
                <w:color w:val="000000"/>
                <w:szCs w:val="21"/>
              </w:rPr>
              <w:t>年中国车用塑料零部件需求量增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1</w:t>
            </w:r>
            <w:r>
              <w:rPr>
                <w:rFonts w:ascii="Arial" w:hAnsi="Arial" w:cs="Arial"/>
                <w:color w:val="000000"/>
                <w:szCs w:val="21"/>
              </w:rPr>
              <w:t>年中国车用塑料零部件市场规模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车用塑料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2</w:t>
            </w:r>
            <w:r>
              <w:rPr>
                <w:rFonts w:ascii="Arial" w:hAnsi="Arial" w:cs="Arial"/>
                <w:color w:val="000000"/>
                <w:szCs w:val="21"/>
              </w:rPr>
              <w:t>年中国塑料价格指数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11</w:t>
            </w:r>
            <w:r>
              <w:rPr>
                <w:rFonts w:ascii="Arial" w:hAnsi="Arial" w:cs="Arial"/>
                <w:color w:val="000000"/>
                <w:szCs w:val="21"/>
              </w:rPr>
              <w:t>年国际原油价格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7</w:t>
            </w:r>
            <w:r>
              <w:rPr>
                <w:rFonts w:ascii="Arial" w:hAnsi="Arial" w:cs="Arial"/>
                <w:color w:val="000000"/>
                <w:szCs w:val="21"/>
              </w:rPr>
              <w:t>年中国车用塑料零部件需求量增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7</w:t>
            </w:r>
            <w:r>
              <w:rPr>
                <w:rFonts w:ascii="Arial" w:hAnsi="Arial" w:cs="Arial"/>
                <w:color w:val="000000"/>
                <w:szCs w:val="21"/>
              </w:rPr>
              <w:t>年中国车用塑料零部件市场规模增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汽车零部件及配件制造企业数量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各省区汽车零部件及配件制造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汽车零部件本土供应商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汽车零部件本土供应商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汽车塑料零部件企业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汽车塑料零部件市场主要企业的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车用塑料零部件性能优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汽车塑料零部件进口数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汽车塑料零部件进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汽车塑料零部件进口金额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汽车塑料零部件出口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汽车塑料零部件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汽车塑料零部件出口金额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汽车塑料零部件进出口均价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汽车塑料零部件进出口均价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汽车塑料零部件行业产业链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1</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各省市人均汽车保有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主要国家与地区人均汽车保有量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1</w:t>
            </w:r>
            <w:r>
              <w:rPr>
                <w:rFonts w:ascii="Arial" w:hAnsi="Arial" w:cs="Arial"/>
                <w:color w:val="000000"/>
                <w:szCs w:val="21"/>
              </w:rPr>
              <w:t>中国汽车后市场销售规模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美</w:t>
            </w:r>
            <w:r>
              <w:rPr>
                <w:rFonts w:cs="Arial" w:ascii="Arial" w:hAnsi="Arial"/>
                <w:color w:val="000000"/>
                <w:szCs w:val="21"/>
              </w:rPr>
              <w:t>AM</w:t>
            </w:r>
            <w:r>
              <w:rPr>
                <w:rFonts w:ascii="Arial" w:hAnsi="Arial" w:cs="Arial"/>
                <w:color w:val="000000"/>
                <w:szCs w:val="21"/>
              </w:rPr>
              <w:t>市场销售一般流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汽车塑料零部件模具制造工艺流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汽车塑料零部件注塑产品生产工艺流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汽车塑料零部件冲压产品生产工艺流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宁波华翔电子股份有限公司分产品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宁波华翔电子股份有限公司业务结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宁波华翔电子股份有限公司分地区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1</w:t>
            </w:r>
            <w:r>
              <w:rPr>
                <w:rFonts w:ascii="Arial" w:hAnsi="Arial" w:cs="Arial"/>
                <w:color w:val="000000"/>
                <w:szCs w:val="21"/>
              </w:rPr>
              <w:t>年宁波华翔电子股份有限公司收入与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1</w:t>
            </w:r>
            <w:r>
              <w:rPr>
                <w:rFonts w:ascii="Arial" w:hAnsi="Arial" w:cs="Arial"/>
                <w:color w:val="000000"/>
                <w:szCs w:val="21"/>
              </w:rPr>
              <w:t>年宁波华翔电子股份有限公司资产与负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1</w:t>
            </w:r>
            <w:r>
              <w:rPr>
                <w:rFonts w:ascii="Arial" w:hAnsi="Arial" w:cs="Arial"/>
                <w:color w:val="000000"/>
                <w:szCs w:val="21"/>
              </w:rPr>
              <w:t>年宁波华翔电子股份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1</w:t>
            </w:r>
            <w:r>
              <w:rPr>
                <w:rFonts w:ascii="Arial" w:hAnsi="Arial" w:cs="Arial"/>
                <w:color w:val="000000"/>
                <w:szCs w:val="21"/>
              </w:rPr>
              <w:t>年宁波华翔电子股份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1</w:t>
            </w:r>
            <w:r>
              <w:rPr>
                <w:rFonts w:ascii="Arial" w:hAnsi="Arial" w:cs="Arial"/>
                <w:color w:val="000000"/>
                <w:szCs w:val="21"/>
              </w:rPr>
              <w:t>年宁波华翔电子股份有限公司运营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1</w:t>
            </w:r>
            <w:r>
              <w:rPr>
                <w:rFonts w:ascii="Arial" w:hAnsi="Arial" w:cs="Arial"/>
                <w:color w:val="000000"/>
                <w:szCs w:val="21"/>
              </w:rPr>
              <w:t>年宁波华翔电子股份有限公司成本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江南模塑科技股份有限公司分行业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江南模塑科技股份有限公司业务结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江南模塑科技股份有限公司分地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1</w:t>
            </w:r>
            <w:r>
              <w:rPr>
                <w:rFonts w:ascii="Arial" w:hAnsi="Arial" w:cs="Arial"/>
                <w:color w:val="000000"/>
                <w:szCs w:val="21"/>
              </w:rPr>
              <w:t>年江南模塑科技股份有限公司收入与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1</w:t>
            </w:r>
            <w:r>
              <w:rPr>
                <w:rFonts w:ascii="Arial" w:hAnsi="Arial" w:cs="Arial"/>
                <w:color w:val="000000"/>
                <w:szCs w:val="21"/>
              </w:rPr>
              <w:t>年江南模塑科技股份有限公司资产与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1</w:t>
            </w:r>
            <w:r>
              <w:rPr>
                <w:rFonts w:ascii="Arial" w:hAnsi="Arial" w:cs="Arial"/>
                <w:color w:val="000000"/>
                <w:szCs w:val="21"/>
              </w:rPr>
              <w:t>年江南模塑科技股份有限公司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1</w:t>
            </w:r>
            <w:r>
              <w:rPr>
                <w:rFonts w:ascii="Arial" w:hAnsi="Arial" w:cs="Arial"/>
                <w:color w:val="000000"/>
                <w:szCs w:val="21"/>
              </w:rPr>
              <w:t>年江南模塑科技股份有限公司偿债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1</w:t>
            </w:r>
            <w:r>
              <w:rPr>
                <w:rFonts w:ascii="Arial" w:hAnsi="Arial" w:cs="Arial"/>
                <w:color w:val="000000"/>
                <w:szCs w:val="21"/>
              </w:rPr>
              <w:t>年江南模塑科技股份有限公司运营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1</w:t>
            </w:r>
            <w:r>
              <w:rPr>
                <w:rFonts w:ascii="Arial" w:hAnsi="Arial" w:cs="Arial"/>
                <w:color w:val="000000"/>
                <w:szCs w:val="21"/>
              </w:rPr>
              <w:t>年江南模塑科技股份有限公司成本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江南模塑科技股份有限公司成本费用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双林汽车部件股份有限公司分产品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双林汽车部件股份有限公司业务结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双林汽车部件股份有限公司分地区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1</w:t>
            </w:r>
            <w:r>
              <w:rPr>
                <w:rFonts w:ascii="Arial" w:hAnsi="Arial" w:cs="Arial"/>
                <w:color w:val="000000"/>
                <w:szCs w:val="21"/>
              </w:rPr>
              <w:t>年双林汽车部件股份有限公司收入与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1</w:t>
            </w:r>
            <w:r>
              <w:rPr>
                <w:rFonts w:ascii="Arial" w:hAnsi="Arial" w:cs="Arial"/>
                <w:color w:val="000000"/>
                <w:szCs w:val="21"/>
              </w:rPr>
              <w:t>年双林汽车部件股份有限公司资产与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1</w:t>
            </w:r>
            <w:r>
              <w:rPr>
                <w:rFonts w:ascii="Arial" w:hAnsi="Arial" w:cs="Arial"/>
                <w:color w:val="000000"/>
                <w:szCs w:val="21"/>
              </w:rPr>
              <w:t>年双林汽车部件股份有限公司盈利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1</w:t>
            </w:r>
            <w:r>
              <w:rPr>
                <w:rFonts w:ascii="Arial" w:hAnsi="Arial" w:cs="Arial"/>
                <w:color w:val="000000"/>
                <w:szCs w:val="21"/>
              </w:rPr>
              <w:t>年双林汽车部件股份有限公司偿债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1</w:t>
            </w:r>
            <w:r>
              <w:rPr>
                <w:rFonts w:ascii="Arial" w:hAnsi="Arial" w:cs="Arial"/>
                <w:color w:val="000000"/>
                <w:szCs w:val="21"/>
              </w:rPr>
              <w:t>年双林汽车部件股份有限公司运营能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1</w:t>
            </w:r>
            <w:r>
              <w:rPr>
                <w:rFonts w:ascii="Arial" w:hAnsi="Arial" w:cs="Arial"/>
                <w:color w:val="000000"/>
                <w:szCs w:val="21"/>
              </w:rPr>
              <w:t>年双林汽车部件股份有限公司成本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双林汽车部件股份有限公司成本费用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凌云工业股份有限公司分产品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凌云工业股份有限公司业务结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凌云工业股份有限公司分地区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凌云工业股份有限公司收入与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凌云工业股份有限公司资产与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凌云工业股份有限公司盈利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凌云工业股份有限公司偿债能力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凌云工业股份有限公司运营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凌云工业股份有限公司成本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凌云工业股份有限公司成本费用结构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芜湖顺荣汽车部件股份有限公司分产品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芜湖顺荣汽车部件股份有限公司业务结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芜湖顺荣汽车部件股份有限公司分地区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芜湖顺荣汽车部件股份有限公司收入与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芜湖顺荣汽车部件股份有限公司资产与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芜湖顺荣汽车部件股份有限公司盈利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芜湖顺荣汽车部件股份有限公司偿债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芜湖顺荣汽车部件股份有限公司运营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芜湖顺荣汽车部件股份有限公司成本费用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浙江世纪华通车业股份有限公司分产品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浙江世纪华通车业股份有限公司业务结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浙江世纪华通车业股份有限公司分地区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1</w:t>
            </w:r>
            <w:r>
              <w:rPr>
                <w:rFonts w:ascii="Arial" w:hAnsi="Arial" w:cs="Arial"/>
                <w:color w:val="000000"/>
                <w:szCs w:val="21"/>
              </w:rPr>
              <w:t>年浙江世纪华通车业股份有限公司收入与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1</w:t>
            </w:r>
            <w:r>
              <w:rPr>
                <w:rFonts w:ascii="Arial" w:hAnsi="Arial" w:cs="Arial"/>
                <w:color w:val="000000"/>
                <w:szCs w:val="21"/>
              </w:rPr>
              <w:t>年浙江世纪华通车业股份有限公司资产与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1</w:t>
            </w:r>
            <w:r>
              <w:rPr>
                <w:rFonts w:ascii="Arial" w:hAnsi="Arial" w:cs="Arial"/>
                <w:color w:val="000000"/>
                <w:szCs w:val="21"/>
              </w:rPr>
              <w:t>年浙江世纪华通车业股份有限公司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1</w:t>
            </w:r>
            <w:r>
              <w:rPr>
                <w:rFonts w:ascii="Arial" w:hAnsi="Arial" w:cs="Arial"/>
                <w:color w:val="000000"/>
                <w:szCs w:val="21"/>
              </w:rPr>
              <w:t>年浙江世纪华通车业股份有限公司偿债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1</w:t>
            </w:r>
            <w:r>
              <w:rPr>
                <w:rFonts w:ascii="Arial" w:hAnsi="Arial" w:cs="Arial"/>
                <w:color w:val="000000"/>
                <w:szCs w:val="21"/>
              </w:rPr>
              <w:t>年浙江世纪华通车业股份有限公司运营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浙江世纪华通车业股份有限公司成本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浙江世纪华通车业股份有限公司成本费用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武汉塑料工业集团股份有限公司分产品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武汉塑料工业集团股份有限公司业务结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武汉塑料工业集团股份有限公司分地区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2</w:t>
            </w:r>
            <w:r>
              <w:rPr>
                <w:rFonts w:ascii="Arial" w:hAnsi="Arial" w:cs="Arial"/>
                <w:color w:val="000000"/>
                <w:szCs w:val="21"/>
              </w:rPr>
              <w:t>年武汉塑料工业集团股份有限公司收入与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2</w:t>
            </w:r>
            <w:r>
              <w:rPr>
                <w:rFonts w:ascii="Arial" w:hAnsi="Arial" w:cs="Arial"/>
                <w:color w:val="000000"/>
                <w:szCs w:val="21"/>
              </w:rPr>
              <w:t>年武汉塑料工业集团股份有限公司资产与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2</w:t>
            </w:r>
            <w:r>
              <w:rPr>
                <w:rFonts w:ascii="Arial" w:hAnsi="Arial" w:cs="Arial"/>
                <w:color w:val="000000"/>
                <w:szCs w:val="21"/>
              </w:rPr>
              <w:t>年武汉塑料工业集团股份有限公司盈利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2</w:t>
            </w:r>
            <w:r>
              <w:rPr>
                <w:rFonts w:ascii="Arial" w:hAnsi="Arial" w:cs="Arial"/>
                <w:color w:val="000000"/>
                <w:szCs w:val="21"/>
              </w:rPr>
              <w:t>年武汉塑料工业集团股份有限公司偿债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2</w:t>
            </w:r>
            <w:r>
              <w:rPr>
                <w:rFonts w:ascii="Arial" w:hAnsi="Arial" w:cs="Arial"/>
                <w:color w:val="000000"/>
                <w:szCs w:val="21"/>
              </w:rPr>
              <w:t>年武汉塑料工业集团股份有限公司运营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2</w:t>
            </w:r>
            <w:r>
              <w:rPr>
                <w:rFonts w:ascii="Arial" w:hAnsi="Arial" w:cs="Arial"/>
                <w:color w:val="000000"/>
                <w:szCs w:val="21"/>
              </w:rPr>
              <w:t>年武汉塑料工业集团股份有限公司成本费用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武汉塑料工业集团股份有限公司成本费用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保定市信诚汽车发展有限公司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保定市信诚汽车发展有限公司收入及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保定市信诚汽车发展有限公司偿债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保定市信诚汽车发展有限公司盈利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保定市信诚汽车发展有限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长春派格汽车塑料技术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长春派格汽车塑料技术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长春派格汽车塑料技术有限公司偿债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长春派格汽车塑料技术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长春派格汽车塑料技术有限公司运营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江苏塑光汽车部件有限公司资产及负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江苏塑光汽车部件有限公司收入及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江苏塑光汽车部件有限公司偿债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江苏塑光汽车部件有限公司盈利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江苏塑光汽车部件有限公司运营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芜湖幼狮东阳汽车塑料零部件有限公司资产及负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芜湖幼狮东阳汽车塑料零部件有限公司收入及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芜湖幼狮东阳汽车塑料零部件有限公司偿债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芜湖幼狮东阳汽车塑料零部件有限公司盈利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芜湖幼狮东阳汽车塑料零部件有限公司运营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武汉亚普汽车塑料件有限公司资产及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武汉亚普汽车塑料件有限公司收入及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武汉亚普汽车塑料件有限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武汉亚普汽车塑料件有限公司盈利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武汉亚普汽车塑料件有限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中山富拉司特工业有限公司资产及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中山富拉司特工业有限公司收入及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中山富拉司特工业有限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中山富拉司特工业有限公司盈利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中山富拉司特工业有限公司运营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汽车零部件企业与汽车厂之间的关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53:00Z</dcterms:modified>
  <cp:revision>140</cp:revision>
  <dc:subject/>
  <dc:title/>
</cp:coreProperties>
</file>